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rFonts w:ascii="MS Sans Serif" w:hAnsi="MS Sans Serif" w:cs="MS Sans Serif"/>
          <w:sz w:val="24"/>
        </w:rPr>
      </w:pPr>
      <w:r>
        <w:rPr/>
        <w:t>KIWANIS INTERNATIONAL DISTRETTO ITALI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in </w:t>
      </w:r>
      <w:r>
        <w:rPr>
          <w:rFonts w:cs="Arial" w:ascii="Arial" w:hAnsi="Arial"/>
        </w:rPr>
        <w:t xml:space="preserve">Via  G. Da Empoli 33 – Roma </w:t>
      </w:r>
    </w:p>
    <w:p>
      <w:pPr>
        <w:pStyle w:val="Normal"/>
        <w:widowControl w:val="false"/>
        <w:jc w:val="center"/>
        <w:rPr>
          <w:rFonts w:ascii="MS Sans Serif" w:hAnsi="MS Sans Serif" w:cs="MS Sans Serif"/>
          <w:sz w:val="24"/>
        </w:rPr>
      </w:pPr>
      <w:r>
        <w:rPr>
          <w:rFonts w:cs="Arial" w:ascii="Arial" w:hAnsi="Arial"/>
          <w:color w:val="000000"/>
        </w:rPr>
        <w:t>Codice fiscale  93009120879 partita Iva 05870431003</w:t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5"/>
        <w:rPr/>
      </w:pPr>
      <w:r>
        <w:rPr/>
        <w:t xml:space="preserve">Relazione al bilancio consuntivo per l’anno sociale 2000/2001 </w:t>
      </w:r>
    </w:p>
    <w:p>
      <w:pPr>
        <w:pStyle w:val="Normal"/>
        <w:widowControl w:val="false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6"/>
        <w:rPr/>
      </w:pPr>
      <w:r>
        <w:rPr/>
        <w:t>Governatore . – Avv. Giuseppe Spampinato      Tesoriere: - Rag. Angelo D’Onisi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  <w:sz w:val="50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Il bilancio consuntivo per l’anno sociale 2000-2001 è stato redatto secondo le norme di legge ed è stato impostato secondo la struttura data al bilancio precedente. Tutti gli importi sono espressi in Euro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Bilancio Consuntivo si compone dei seguenti documenti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ndiconto finanziari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ituazione patrimonial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nto economico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RENDICONTO FINAZIARIO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Il rendiconto finanziario riporta le entrate e le uscite relative al bilancio di previsione e al bilancio consuntivo con l’indicazione delle somme pagate e da pagar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er quanto riguarda le entrate si evidenzia quanto segue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quote ordinarie dei Club pari a Euro 322.030 sono state incassate per il 98.01% e sono state incassate quote per i nuovi soci per Euro 7.398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Gli altri proventi derivano dalla vendita ai soci di materiale promozionale per Euro 9.583 e da interessi attivi per Euro 1.444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er quanto riguarda il service distrettuale per le “Adozioni a distanza” sono stati incassati complessivamente Euro 23.977 di cui Euro 12.824 pagati in occasione degli studi Kiwaniani di Torino e Euro 9.544 pagati a Catania in occasione della 24a Convention. Restano Euro 1.609, incassati successivamente che provvederemo a consegnare ai Salesiani come per i precedent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i riporta di seguito una tabella con l’indicazione dei Club che hanno contribuito al service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3402"/>
        <w:gridCol w:w="992"/>
        <w:gridCol w:w="9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VICE PER LE ADOZIONI A DISTANZ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ub che hanno contribuito al ser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orto in </w:t>
            </w:r>
            <w:r>
              <w:rPr>
                <w:b/>
                <w:color w:val="000000"/>
                <w:sz w:val="18"/>
              </w:rPr>
              <w:t>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orto in </w:t>
            </w:r>
            <w:r>
              <w:rPr>
                <w:b/>
                <w:color w:val="000000"/>
                <w:sz w:val="18"/>
              </w:rPr>
              <w:t>Eu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ire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a Baro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rig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vara Monte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gu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vo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ga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erno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gamo Orob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via Viscon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goma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loro Mess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tagir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u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taniss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s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telvet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zza Arm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ania Cen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omb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ania E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to Centro Sto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anz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rigl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gio Calab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c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 Pers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nigal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ori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ll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ac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rla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r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rre Ripo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mezia T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apa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er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s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arallo Ses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zara del va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c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 Ambros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o Valen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la San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t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cot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ssina Nuovo I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o D’Orl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b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E COMPLESS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egnati  a Salesiani a Tor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egnati a Salesiani a Cat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siduo da consegn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In merito alle spese risultanti dal rendiconto finanziario, le spese più consistenti sono rappresentate dall’affitto dell’ufficio di Roma e dagli oneri per il personale dipendent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ignificative sono state le spese per gli organi istituzionali, inferiori comunque alle spese previste e in linea con le spese sostenute negli anni precedent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spese per la rivista sociale e per il Directory sono  state contenute nei limiti delle previsioni definitive.</w:t>
      </w:r>
    </w:p>
    <w:p>
      <w:pPr>
        <w:pStyle w:val="TextBody"/>
        <w:rPr/>
      </w:pPr>
      <w:r>
        <w:rPr/>
        <w:t>Le manifestazioni distrettuali, il Training di Torino e la 24a Convention di Catania,hanno comportato rispettivamente una spesa di Euro 26.056 e Euro 10.390.=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quote internazionali sono state pagate al 100%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SITUAZIONE PATRIMONIALE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a situazione patrimoniale del Bilancio Consuntivo del Distretto Italia si compone di due sezioni: - Attivo e passivo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ell’attivo sono esposti le disponibilità liquide, i crediti, le rimanenze e le immobilizzazion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disponibilità liquide sono di Euro 20.220 e sono rappresentate nel prospetto che segue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68"/>
        <w:gridCol w:w="163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PONIBILITA’ LIQU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O EU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stenza di Cassa al 01.10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9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ssi totali da rendiconto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.4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ssi da club crediti al 01.10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inc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5.4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gamenti totali da rendiconto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.6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gamenti altri debiti al 01.10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5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pag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5.2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stenza di cassa al 30.09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I crediti verso i Club al 30.09.2001 pari a Euro 12.647 sono dettagliati nel prospetto seguente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843"/>
        <w:gridCol w:w="1559"/>
        <w:gridCol w:w="163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dito 30.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dito 30.0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te  incassati 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li Pic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v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rigliano Cala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dge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dge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rre Ri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dge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bellina B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zara del Va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co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rto Franco Liv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ve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or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ella Vic. Pa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r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dge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6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8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immobilizzazioni sono costituite da mobili e arredi, dalle macchine e dal software dell’ufficio di Roma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rimanenze rappresentano distintivi, targhe ecc. e il materiale promozionale in genere, in giacenza presso la sede del distretto al 30.09.2001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el passivo sono riportati i debiti verso fornitori e verso gli organi istituzionali dettagliati nella tabella che segue e che ad oggi risultano tutti pagat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3685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biti V/so fornitori e Offic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u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ur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biti v/so C.D. e altri offic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wa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a S.Bernardo – 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rcuto Industria Grafica –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lly Hotel amb.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ton Hotel – 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zzo Infanzia – Mila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OTALE COMPLESSIVO    Eu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el presente esercizio sono stati inoltre consegnati i fondi relativi alla raccolta per il service internazionale  IDD per euro 9.052 e al service distrettuale  “1 euro per Skutari” pari a Euro 32.477 che sono stati consegnati a Torino in occasione del Training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CONTO ECONOMICO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Il conto economico è composto dai costi e da ricavi suddivisi in componenti finanziari e non finanziar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a voce dei ricavi indica i contributi ricevuti dai soci pari a Euro 329.428 corrispondenti a 100 euro per socio e ai contributi relativi all’ammissione di nuovi soc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entrate diverse rappresentano ricavi per la vendita ai soci del materiale promozional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entrate per il training di Torino e la convention di Catania sono dovute alle quote versate dai soci che hanno partecipato alla manifestazione. I proventi finanziari rappresentano gli interessi attivi sui conto correnti postali e sui conti correnti bancar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elle voci dei costi sono riportate tutte le spese sostenute dal Distretto per il suo funzionamento anche se non pagat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Tra le spese di funzionamento quelle più consistenti sono rappresentate dalle spese telefoniche per Euro 3119, l’affitto della sede Euro 11.777 e le spese postali Euro 3.936.=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spese per gli organi istituzionali pari a euro 65.981 sono costituite dalle spese per il consiglio direttivo e altri organi per Euro 57.185.= spese dipartimento mantenimento e sviluppo e dipartimento Training Euro 8.795.=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e spese per la rivista sociale sono state complessivamente di Euro 14.661. Il Directory, compreso le spese di spedizione è costato Euro 18.419.=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Tra i costi infine sono indicate le quote dovute al K.I. e al K.I.E.F pari a Euro 122.752, importo che rappresenta circa il 38% dei 100 Euro che ogni socio paga al Distretto Italia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Ho avuto modo più volte, in occasione dei consigli direttivi, di mettere in evidenza che le risorse che abbiamo sono sufficienti per le cose che abbiamo fatto e stiamo continuando a far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er essere più visibili all’esterno e fare un ulteriore salto di qualità però, dobbiamo costruire un’organizzazione più importante e questo comporta la necessità di nuove risorse finanziarie.</w:t>
      </w:r>
    </w:p>
    <w:p>
      <w:pPr>
        <w:pStyle w:val="Normal"/>
        <w:widowControl w:val="false"/>
        <w:ind w:left="566" w:right="4" w:hanging="5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566" w:right="4" w:hanging="5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razie a tutti per la fiduc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l Tesoriere del Distretto Italia</w:t>
      </w:r>
    </w:p>
    <w:p>
      <w:pPr>
        <w:pStyle w:val="Heading1"/>
        <w:rPr/>
      </w:pPr>
      <w:r>
        <w:rPr/>
        <w:t>Angelo D’Onisi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 xml:space="preserve">Relazione al bilancio consutivo 2000-2001                            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i/>
        <w:i/>
      </w:rPr>
    </w:pPr>
    <w:r>
      <w:rPr>
        <w:i/>
      </w:rPr>
      <w:t xml:space="preserve">                                                                                     </w:t>
    </w:r>
    <w:r>
      <w:rPr>
        <w:i/>
      </w:rPr>
      <w:t>KIWANIS INTERNATIONAL DISTRETTO ITALIA - R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48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6:59:00Z</dcterms:created>
  <dc:creator>Giuseppe Genga</dc:creator>
  <dc:description/>
  <dc:language>en-US</dc:language>
  <cp:lastModifiedBy>Studio D'Onisi</cp:lastModifiedBy>
  <cp:lastPrinted>2002-05-12T21:20:00Z</cp:lastPrinted>
  <dcterms:modified xsi:type="dcterms:W3CDTF">2002-05-12T19:21:00Z</dcterms:modified>
  <cp:revision>4</cp:revision>
  <dc:subject/>
  <dc:title>GIAMA SRL </dc:title>
</cp:coreProperties>
</file>