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KIWANIS INTERNATIONAL DISTRETTO ITALIA - ROMA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MS Sans Serif" w:hAnsi="MS Sans Serif" w:cs="MS Sans Serif"/>
          <w:sz w:val="24"/>
        </w:rPr>
      </w:pPr>
      <w:r>
        <w:rPr/>
        <w:t>KIWANIS INTERNATIONAL DISTRETTO ITALIA</w:t>
      </w:r>
    </w:p>
    <w:p>
      <w:pPr>
        <w:pStyle w:val="Normal"/>
        <w:widowControl w:val="false"/>
        <w:jc w:val="center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Sede in </w:t>
      </w:r>
      <w:r>
        <w:rPr/>
        <w:t xml:space="preserve">Via  G. Da Empoli 33 – Roma </w:t>
      </w:r>
    </w:p>
    <w:p>
      <w:pPr>
        <w:pStyle w:val="Normal"/>
        <w:widowControl w:val="false"/>
        <w:jc w:val="center"/>
        <w:rPr>
          <w:rFonts w:ascii="MS Sans Serif" w:hAnsi="MS Sans Serif" w:cs="MS Sans Serif"/>
        </w:rPr>
      </w:pPr>
      <w:r>
        <w:rPr>
          <w:color w:val="000000"/>
        </w:rPr>
        <w:t>Codice fiscale  93009120879 partita Iva 05870431003</w:t>
      </w:r>
    </w:p>
    <w:p>
      <w:pPr>
        <w:pStyle w:val="Normal"/>
        <w:widowControl w:val="false"/>
        <w:jc w:val="center"/>
        <w:rPr>
          <w:rFonts w:ascii="MS Sans Serif" w:hAnsi="MS Sans Serif" w:cs="MS Sans Serif"/>
          <w:color w:val="000080"/>
          <w:sz w:val="28"/>
        </w:rPr>
      </w:pPr>
      <w:r>
        <w:rPr>
          <w:rFonts w:cs="MS Sans Serif" w:ascii="MS Sans Serif" w:hAnsi="MS Sans Serif"/>
          <w:color w:val="000080"/>
          <w:sz w:val="28"/>
        </w:rPr>
      </w:r>
    </w:p>
    <w:p>
      <w:pPr>
        <w:pStyle w:val="Heading5"/>
        <w:rPr/>
      </w:pPr>
      <w:r>
        <w:rPr/>
        <w:t xml:space="preserve">Relazione del Collegio dei revisorri </w:t>
      </w:r>
    </w:p>
    <w:p>
      <w:pPr>
        <w:pStyle w:val="Heading5"/>
        <w:rPr/>
      </w:pPr>
      <w:r>
        <w:rPr/>
        <w:t xml:space="preserve">al bilancio consuntivo per l’anno sociale 2000/2001 </w:t>
      </w:r>
    </w:p>
    <w:p>
      <w:pPr>
        <w:pStyle w:val="Normal"/>
        <w:widowControl w:val="false"/>
        <w:jc w:val="center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>Governatore Avv. Giuseppe Spampinato – Tesoriere Rag. Angelo D’Onisi</w:t>
      </w:r>
    </w:p>
    <w:p>
      <w:pPr>
        <w:pStyle w:val="Normal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rPr/>
      </w:pPr>
      <w:r>
        <w:rPr/>
        <w:t>Il bilancio consuntivo è stato redatto secondo i principi del DPR 696/79 in quanto compatibile ed applicabile.</w:t>
      </w:r>
    </w:p>
    <w:p>
      <w:pPr>
        <w:pStyle w:val="Normal"/>
        <w:rPr/>
      </w:pPr>
      <w:r>
        <w:rPr/>
        <w:t>Il Bilancio Consuntivo, per  come evidenziato nella relazione che lo accompagna, risulta composto da:</w:t>
      </w:r>
    </w:p>
    <w:p>
      <w:pPr>
        <w:pStyle w:val="Normal"/>
        <w:numPr>
          <w:ilvl w:val="0"/>
          <w:numId w:val="2"/>
        </w:numPr>
        <w:rPr/>
      </w:pPr>
      <w:r>
        <w:rPr/>
        <w:t>Rendiconto finanziario</w:t>
      </w:r>
    </w:p>
    <w:p>
      <w:pPr>
        <w:pStyle w:val="Normal"/>
        <w:numPr>
          <w:ilvl w:val="0"/>
          <w:numId w:val="2"/>
        </w:numPr>
        <w:rPr/>
      </w:pPr>
      <w:r>
        <w:rPr/>
        <w:t>Situazione Patrimoniale</w:t>
      </w:r>
    </w:p>
    <w:p>
      <w:pPr>
        <w:pStyle w:val="Normal"/>
        <w:numPr>
          <w:ilvl w:val="0"/>
          <w:numId w:val="2"/>
        </w:numPr>
        <w:rPr/>
      </w:pPr>
      <w:r>
        <w:rPr/>
        <w:t>Conto Economic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Rendiconto Finanziario consente l’analisi delle entrate e delle spese nelle diverse categorie che lo compongono e che trovano dettaglio nei movimenti giornalieri e vuole dimostrare attraverso il confronto fra le entrate e le uscite come si viene a formare l’avanzo o il disavanzo finanziario e si può controllare facilmente gli scostamenti con il bilancio di previsione che è il documento di controllo e di vincolo sull’operato del governatore.</w:t>
      </w:r>
    </w:p>
    <w:p>
      <w:pPr>
        <w:pStyle w:val="TextBody"/>
        <w:rPr/>
      </w:pPr>
      <w:r>
        <w:rPr/>
        <w:t>Le entrate conseguite durante l’anno sociale sono le seguenti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ate correnti previs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393.091,7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ntrate corrente accertat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389.861,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 uno scostamento pari allo 0.57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    2.230,48</w:t>
            </w:r>
          </w:p>
        </w:tc>
      </w:tr>
    </w:tbl>
    <w:p>
      <w:pPr>
        <w:pStyle w:val="TextBody"/>
        <w:rPr/>
      </w:pPr>
      <w:r>
        <w:rPr/>
        <w:t>Mentre lo scostamento tra 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ntrate correnti accertat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389.861,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ntrate correnti riscoss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383.466,5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 uno scostamento d pari al 98.36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    6.394,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quote ordinarie dei Club accertate pari a Euro 322.030,07 sono state incassate per Euro 315.653,38 con una percentuale del 98,01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amente riscosse le quote dei nuovi soci pari a Euro 7.398,04</w:t>
      </w:r>
    </w:p>
    <w:p>
      <w:pPr>
        <w:pStyle w:val="TextBody"/>
        <w:rPr/>
      </w:pPr>
      <w:r>
        <w:rPr/>
        <w:t>Anche le entrate diverse risultano incassate al 100% pari a Euro 60.433,12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ntrate per materiale promozional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 9.583,9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ntrate per interessi bancari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 1.037.5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ate per interessi posta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    252.7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enti va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    155,9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ate partecipazione training Tori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 9.793,0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ate partecipazione Conven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15.633,1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rate per Service Adozione a distanz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23.976,73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Qust’ultima voce perfettamente in linea con il DLGS 460/97 è la rendicontazione sulla raccolta dei fondi effettuata dal Distretto Italia e sulla loro utilizzazione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ese correnti previst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389.974,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se correnti impegna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376.056,5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ese correnti pagat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ro    350.170,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che le spese, quindi, sono in linea con il dettato autorizzativo che è il bilancio di previsio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La Situazione Patrimoniale illustra le attività e le passività sia all’inizio che alla fine dell’esercizio. E’ costituito dagli elementi patrimoniali attivi (Disponibilità finanziarie, cassa, banche, conti correnti postali, dai residui attivi e da immobilizzazioni tecniche) e passivi (residui passivi e Fondi). Il patrimonio netto dell’ente scaturisce dalla differenza fra le attività e passività e si incrementano di Euro 3.491 pari al risultato di g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o Economico comprende i ricavi e i costi o meglio le rendite e le spese, nonché le sopravvenienze e le insussistenze sul patrimonio e sui residu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rendite sono stat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367.27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pese sono sta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363.78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idenziando un avanzo di gestion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    3.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sistenza di cassa al 30.09.2001 evidenzia disponibilità per il Tesoriere presso istituti di credito o conti correnti postali per Euro 20.220.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zione è stata sottoposta a verifica a campione riscontrando la effettività delle varie componenti economiche e patrimoniali . E’ ovvio che le verifiche hanno avuto come oggetto la sola leggittimità con esclusione, quindi, di qualsivoglia valutazione nel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iamo che la relazione al bilancio consuntivo corrisponde con i dati e le risultanze del bilancio e fornisce un quadro completo e chiaro sulla situazione amministrativa del Distretto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rimiamo, pertanto, parere favorevole all’approvazione del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llegio dei Revis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. Giacomo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 Sergio L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 Giacomo Croce, </w:t>
      </w:r>
      <w:r>
        <w:rPr>
          <w:i/>
        </w:rPr>
        <w:t>Ragioniere Commercialista in Trapani, Revisore Contabile</w:t>
      </w:r>
      <w:r>
        <w:rPr/>
        <w:t>, iscritto al Registro dei Revisori Contabili tenuto dal Ministero di Grazia e Giustizia;</w:t>
      </w:r>
    </w:p>
    <w:p>
      <w:pPr>
        <w:pStyle w:val="Normal"/>
        <w:jc w:val="both"/>
        <w:rPr/>
      </w:pPr>
      <w:r>
        <w:rPr/>
        <w:t>Visto il bilancio chiuso al 30.09.2001, relativo all’anno sociale 2000/2001 del Kiwanis International Distretto Italia con sede in Roma alla Via G. da Empoli, 33 codice fiscale 93009120879,</w:t>
      </w:r>
    </w:p>
    <w:p>
      <w:pPr>
        <w:pStyle w:val="Normal"/>
        <w:jc w:val="both"/>
        <w:rPr/>
      </w:pPr>
      <w:r>
        <w:rPr/>
        <w:t>controllata la contabilità sociale tenuta ai sensi di legge e verificato che la stessa scaturisce da idonee pezze giustificative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ERTIF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e il bilancio chiuso al 30.09.2001, relativo all’anno 2000/2001, del Kiwanis International Distretto Italia, è stato redatto secondo i prinicipi del DPR 696/79 in quanto compatibile e applicabile.</w:t>
      </w:r>
    </w:p>
    <w:p>
      <w:pPr>
        <w:pStyle w:val="Corpodeltesto2"/>
        <w:rPr>
          <w:i/>
          <w:i/>
        </w:rPr>
      </w:pPr>
      <w:r>
        <w:rPr>
          <w:i/>
        </w:rPr>
        <w:t>La contabilità dell’Ente risulta redatta in conformità alle norme di legge che disciplinano il bilancio di esercizio, interpretate e integrate dai corretti principi contabili enunciati dai Consigli Nazionali dei Dottori Commercialisti e dei Ragionieri e, ove necessario, dai prinicipi contabili dello IASC - Intenational Accounting Standard Committ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Bilancio Consuntivo per come evidenziato dalla Relazione tecnica che lo accompagna risulta composto da Rendiconto Finanziario, Stato Patrimoniale, Conto Economico con allegate le rendicontazioni annuali ai sensi dell’art. 8 del DLGS 460/97 delle entrate destinate ai services nonché la loro utilizz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Trapani 15.04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g. Giacomo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</w:rPr>
    </w:pPr>
    <w:r>
      <w:rPr>
        <w:i/>
        <w:sz w:val="20"/>
      </w:rPr>
      <w:t>Relazione del Collegio dei Revisor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000000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480"/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i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01:00Z</dcterms:created>
  <dc:creator>Studio D'Onisi</dc:creator>
  <dc:description/>
  <dc:language>en-US</dc:language>
  <cp:lastModifiedBy>Studio D'Onisi</cp:lastModifiedBy>
  <cp:lastPrinted>2002-05-12T20:39:00Z</cp:lastPrinted>
  <dcterms:modified xsi:type="dcterms:W3CDTF">2002-05-12T18:40:00Z</dcterms:modified>
  <cp:revision>9</cp:revision>
  <dc:subject/>
  <dc:title>KIWANIS INTERNATIONAL DISTRETTO ITALIA</dc:title>
</cp:coreProperties>
</file>