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KIWANIS INTERNATIO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-173990</wp:posOffset>
                </wp:positionV>
                <wp:extent cx="136080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rvice Distrettuale 2002-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malia oltre la gu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1270" cy="1198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119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</w:rPr>
                                    <w:t>Ascoltare per Serv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41.3pt;mso-wrap-distance-left:7.05pt;mso-wrap-distance-right:7.05pt;mso-wrap-distance-top:0pt;mso-wrap-distance-bottom:0pt;margin-top:-13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strettuale 2002-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malia oltre la guerra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9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</w:rPr>
                              <w:t>Ascoltare per Serv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ragraph">
                  <wp:posOffset>-173990</wp:posOffset>
                </wp:positionV>
                <wp:extent cx="1568450" cy="6951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119505" cy="10013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>Costituzi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>Consegna Charter 24/04/19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>Club Sponsor Brescia U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  <w:t>Meeting: 2° e 4° Lunedì ore 2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iCs/>
                                      <w:sz w:val="16"/>
                                    </w:rPr>
                                    <w:t>Albergo Ita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iCs/>
                                      <w:sz w:val="16"/>
                                    </w:rPr>
                                    <w:t>Via Solaroli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iCs/>
                                      <w:sz w:val="16"/>
                                    </w:rPr>
                                    <w:t>28100 Nov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o Sociale 2002-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8100 Nov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residente Elet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8100 Nov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ast President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8100 Nov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8100 Nov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sorie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8100 Nov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Cerimonie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me 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8100 Nova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47.35pt;mso-wrap-distance-left:7.1pt;mso-wrap-distance-right:7.1pt;mso-wrap-distance-top:0pt;mso-wrap-distance-bottom:0pt;margin-top:-13.7pt;mso-position-vertical-relative:text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19505" cy="1001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>Costitu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>Consegna Charter 24/04/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>Club Sponsor Brescia 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  <w:t>Meeting: 2° e 4° Lunedì ore 2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z w:val="16"/>
                              </w:rPr>
                              <w:t>Albergo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z w:val="16"/>
                              </w:rPr>
                              <w:t>Via Solaroli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z w:val="16"/>
                              </w:rPr>
                              <w:t>28100 Nov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o Sociale 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8100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residente Elet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8100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ast President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8100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Segretari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8100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sorie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8100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Cerimonie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8100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Arial" w:ascii="Arial" w:hAnsi="Arial"/>
          <w:b/>
          <w:bCs w:val="false"/>
          <w:sz w:val="28"/>
        </w:rPr>
        <w:t>DISTRETTO ITALIA – SAN MARINO</w:t>
      </w:r>
    </w:p>
    <w:p>
      <w:pPr>
        <w:pStyle w:val="Heading5"/>
        <w:rPr>
          <w:sz w:val="16"/>
        </w:rPr>
      </w:pPr>
      <w:r>
        <w:rPr/>
        <w:t xml:space="preserve">Kiwanis Club Novara </w:t>
      </w:r>
    </w:p>
    <w:p>
      <w:pPr>
        <w:pStyle w:val="Normal"/>
        <w:jc w:val="center"/>
        <w:rPr/>
      </w:pPr>
      <w:r>
        <w:rPr/>
        <w:t xml:space="preserve">e-mail </w:t>
      </w:r>
      <w:hyperlink r:id="rId6">
        <w:r>
          <w:rPr>
            <w:rStyle w:val="InternetLink"/>
          </w:rPr>
          <w:t>k10615@email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2600" w:right="2268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 w:val="false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 w:val="false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 w:val="false"/>
      <w:sz w:val="4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k10615@e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27:00Z</dcterms:created>
  <dc:creator>Alain Barberi</dc:creator>
  <dc:description/>
  <dc:language>en-US</dc:language>
  <cp:lastModifiedBy>Alain Barberi</cp:lastModifiedBy>
  <cp:lastPrinted>2002-06-17T11:03:00Z</cp:lastPrinted>
  <dcterms:modified xsi:type="dcterms:W3CDTF">2002-09-30T16:27:00Z</dcterms:modified>
  <cp:revision>2</cp:revision>
  <dc:subject/>
  <dc:title> </dc:title>
</cp:coreProperties>
</file>