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993300"/>
        </w:rPr>
        <w:drawing>
          <wp:inline distT="0" distB="0" distL="0" distR="0">
            <wp:extent cx="2638425" cy="1271270"/>
            <wp:effectExtent l="0" t="0" r="0" b="0"/>
            <wp:docPr id="1" name="_IMVTemp_Forward_image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MVTemp_Forward_image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KIWANIS INTERNATIONAL</w:t>
      </w:r>
    </w:p>
    <w:p>
      <w:pPr>
        <w:pStyle w:val="Testodelblocco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ETTO ITALIA-SAN MARINO</w:t>
      </w:r>
    </w:p>
    <w:p>
      <w:pPr>
        <w:pStyle w:val="Testodelblocco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iovanni da Empoli, 33 – 00154 Roma</w:t>
      </w:r>
    </w:p>
    <w:p>
      <w:pPr>
        <w:pStyle w:val="Testodelblocco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 06.575.575.9 fax. 06.574.30.35</w:t>
      </w:r>
    </w:p>
    <w:p>
      <w:pPr>
        <w:pStyle w:val="Testodelblocco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kiwanis.italia@email.it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www.kiwanis.it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Testodelblocco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stodelblocco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Service Nazionale</w:t>
      </w:r>
    </w:p>
    <w:p>
      <w:pPr>
        <w:pStyle w:val="Testodelblocco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Donazioni e prelievi d’organo da cadavere</w:t>
      </w:r>
    </w:p>
    <w:p>
      <w:pPr>
        <w:pStyle w:val="Testodelblocco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A scopo di Trapianto</w:t>
      </w:r>
    </w:p>
    <w:p>
      <w:pPr>
        <w:pStyle w:val="Testodelblocco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stodelblocco"/>
        <w:spacing w:lineRule="auto" w:line="360" w:before="0" w:after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</w:rPr>
        <w:t>IL KIWANIS TI CHIEDE 2 MINUTI PER LEGGERE LA VITA</w:t>
      </w:r>
    </w:p>
    <w:p>
      <w:pPr>
        <w:pStyle w:val="Testodelblocco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- Service Nazionale per la donazione degli organi. -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Il trapianto di organi ridona la vita e ne migliora la qualità  di coloro che altrimenti sopravviverebbero solo grazie all’ausilio di sofisticati strumenti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La ridotta disponibilità di organi  a fronte di una sempre maggior richiesta limita drasticamente il numero di pazienti che possono usufruire di questa terapia. Tutti potremmo averne bisogno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ossono essere donati sia organi come cuore, reni, fegato , polmoni, pancreas ed intestino che tessuti come pelle, ossa , tendini, cartilagine, cornee, valvole cardiache e vasi sanguigni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Il prelievo di organi avviene solo dopo che si è fatto ogni tentativo per salvare la vita del paziente solo quando, in seguito alla morte irreversibile delle cellule cerebrali, il cervello non è più funzionante anche se il cuore può ancora battere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Non esistono limiti di età  per la donazione. Molti organi e tessuti prelevati da donatori anziani sono idonei ad essere trapiantati con ottimi risultati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ono state stabilite precise modalità per poter esprimere la propria volontà alla donazione: una dichiarazione scritta che ogni cittadino dovrebbe portare con sè oppure attraverso la registrazione effettuata presso le locali a.s.l..Il prelievo non avviene qualora i familiari si opponessero o qualora venga presentata una dichiarazione contraria del potenziale donatore. In qualsiasi momento è sempre possibile cambiare idea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Gli organi vengono assegnati ai pazienti inseriti in lista attiva in base alle condizioni cliniche ed immunologiche. Non è possibile interferire sulla scelta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La donazione è sempre gratuita ed anonima. Tutti i costi sono a carico del s.s.n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stodelblocco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32"/>
        </w:rPr>
        <w:t xml:space="preserve">COSA è il </w:t>
      </w:r>
      <w:r>
        <w:rPr>
          <w:rFonts w:cs="Times New Roman" w:ascii="Times New Roman" w:hAnsi="Times New Roman"/>
          <w:b/>
          <w:bCs/>
          <w:i/>
          <w:iCs/>
          <w:sz w:val="32"/>
        </w:rPr>
        <w:t>“ KIWANIS”</w:t>
      </w:r>
    </w:p>
    <w:p>
      <w:pPr>
        <w:pStyle w:val="Testodelblocco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Il K.I. è una associazione per la collaborazione reciproca tra persone di tutto il mondo che desiderano edificare una migliore comunità umana.</w:t>
      </w:r>
    </w:p>
    <w:p>
      <w:pPr>
        <w:pStyle w:val="Testodelblocco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Gli obiettivi: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Affermare la supremazia dei valori umani e spirituali su quelli materiali.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Incoraggiare l’uso quotidiano della” regola d’oro” in tutte le relazioni umane: fai agli altri ciò che vorresti facessero a te”.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Promuovere la ricerca ed il raggiungimento dei più alti livelli sociali,lavorativi e professionali.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Sviluppare attraverso il precetto e l’esempio, un più intelligente, efficace e durevole senso civico.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Provvedere attraverso i Club Kiwanis, un pratico mezzo per formare amicizie stabili, per rendere un servizio altruistico e per costruire una comunità migliore.</w:t>
      </w:r>
    </w:p>
    <w:p>
      <w:pPr>
        <w:pStyle w:val="Testodelblocco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</w:rPr>
        <w:t>Collaborare nel creare e mantenere quel sano concetto civile ed alto ideale che rendono possibile incrementare i principi di rettitudine, di giustizia, di patriottismo e di buona volon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.italia@email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0:57:00Z</dcterms:created>
  <dc:creator>Alain Barberi</dc:creator>
  <dc:description/>
  <dc:language>en-US</dc:language>
  <cp:lastModifiedBy>Alain Barberi</cp:lastModifiedBy>
  <dcterms:modified xsi:type="dcterms:W3CDTF">2002-10-13T21:04:00Z</dcterms:modified>
  <cp:revision>1</cp:revision>
  <dc:subject/>
  <dc:title> </dc:title>
</cp:coreProperties>
</file>