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VI CONVENTION 2003</w:t>
      </w:r>
    </w:p>
    <w:p>
      <w:pPr>
        <w:pStyle w:val="Heading4"/>
        <w:rPr>
          <w:sz w:val="36"/>
        </w:rPr>
      </w:pPr>
      <w:r>
        <w:rPr>
          <w:sz w:val="36"/>
        </w:rPr>
        <w:t>DISTRETTO ITALIA – SAN MARI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PERNOTTAMENTI</w:t>
      </w:r>
    </w:p>
    <w:p>
      <w:pPr>
        <w:pStyle w:val="Normal"/>
        <w:rPr/>
      </w:pPr>
      <w:r>
        <w:rPr/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77"/>
        <w:gridCol w:w="3850"/>
        <w:gridCol w:w="540"/>
        <w:gridCol w:w="108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2/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3/24-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T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came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el Regina Palace  ****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doppia uso sing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doppia a pers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el Astoria   *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doppia uso sing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doppia a pers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540"/>
        <w:gridCol w:w="1278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otel Majestic - Verb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22 maggio 2003 bevande compr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ina Palace Hotel - St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zo del 23 maggio 3 portate incluso bev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del 23 maggio 4 portate incluso bev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zo del 24 maggio 3 portate incluso bev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di Gran Gal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CHETTO A – Per Delegati</w:t>
      </w:r>
    </w:p>
    <w:p>
      <w:pPr>
        <w:pStyle w:val="Normal"/>
        <w:rPr/>
      </w:pPr>
      <w:r>
        <w:rPr/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540"/>
        <w:gridCol w:w="901"/>
        <w:gridCol w:w="90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zo per persona Hotel Regina Pa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ng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ppi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ottamento 23-05-2003 e prima col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ottamento 24-05-2003 e prima col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zo del 23 maggio 3 portate incluso bev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del 23 maggio 4 portate incluso bev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zo del 24 maggio 3 portate incluso bev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di Gran Gal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e a pers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SOPRA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9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SOPRA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71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CHETTO B – Per delegati</w:t>
      </w:r>
    </w:p>
    <w:p>
      <w:pPr>
        <w:pStyle w:val="Normal"/>
        <w:rPr/>
      </w:pPr>
      <w:r>
        <w:rPr/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540"/>
        <w:gridCol w:w="901"/>
        <w:gridCol w:w="90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zo per persona Hotel A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ng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ppi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ottamento 23-05-2003 e prima col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ottamento 24-05-2003 e prima col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zo del 23 maggio 3 portate incluso bev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del 23 maggio 4 portate incluso bev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zo del 24 maggio 3 portate incluso bev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di Gran Gal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e a pers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SOPRA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2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SOPRA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7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GRAMMA PER ACCOMPAGNA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CCHETTO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540"/>
        <w:gridCol w:w="901"/>
        <w:gridCol w:w="90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zo per persona Hotel Regina Pa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ng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ppi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ottamento 23-05-2003 e prima col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ottamento 24-05-2003 e prima col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del 23 maggio 4 portate incluso bev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di Gran Gal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e a pers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SOPRA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2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SOPRA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1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CCHETTO D – </w:t>
      </w:r>
    </w:p>
    <w:p>
      <w:pPr>
        <w:pStyle w:val="Normal"/>
        <w:rPr/>
      </w:pPr>
      <w:r>
        <w:rPr/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540"/>
        <w:gridCol w:w="901"/>
        <w:gridCol w:w="90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zzo per persona  Hotel A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ng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ppi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ottamento 23-05-2003 e prima col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ottamento 24-05-2003 e prima col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del 23 maggio 4 portate incluso bev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di Gran Gal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e a pers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SOPRA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5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SOPRA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0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MA PER ACCOMPAGNATORI</w:t>
      </w:r>
    </w:p>
    <w:p>
      <w:pPr>
        <w:pStyle w:val="Normal"/>
        <w:rPr/>
      </w:pPr>
      <w:r>
        <w:rPr/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540"/>
        <w:gridCol w:w="901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maggio 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e Isole Borrome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a pers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.d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maggio 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e Villa Taranto e giard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n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Partita del Cuore Stadio Verb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e a persona incluso biglietto part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26:00Z</dcterms:created>
  <dc:creator>Alain Barberi</dc:creator>
  <dc:description/>
  <dc:language>en-US</dc:language>
  <cp:lastModifiedBy>Alain Barberi</cp:lastModifiedBy>
  <cp:lastPrinted>2003-01-17T19:27:00Z</cp:lastPrinted>
  <dcterms:modified xsi:type="dcterms:W3CDTF">2003-04-06T07:59:00Z</dcterms:modified>
  <cp:revision>4</cp:revision>
  <dc:subject/>
  <dc:title>CONVENTION 2003</dc:title>
</cp:coreProperties>
</file>