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XVI CONVENTION 2003</w:t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ETTO ITALIA – SAN MARINO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de Congressuale - Hotel Regina Pala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lann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5"/>
              <w:gridCol w:w="2395"/>
              <w:gridCol w:w="4490"/>
            </w:tblGrid>
            <w:tr>
              <w:trPr/>
              <w:tc>
                <w:tcPr>
                  <w:tcW w:w="3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22 maggio 2003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tinat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5: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20:00</w:t>
                  </w:r>
                </w:p>
              </w:tc>
              <w:tc>
                <w:tcPr>
                  <w:tcW w:w="44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riv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glio Direttiv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della tradizione – Majestic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 Maggio 2003</w:t>
                  </w:r>
                </w:p>
              </w:tc>
              <w:tc>
                <w:tcPr>
                  <w:tcW w:w="2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2: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3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6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20:00</w:t>
                  </w:r>
                </w:p>
              </w:tc>
              <w:tc>
                <w:tcPr>
                  <w:tcW w:w="44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istrazione Delegat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glio Direttiv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ta per accompagnatori ( Isole 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entro per pranzo in 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nzo Hotel Pala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imonia di Apertur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dell’Amicizia – Regina Pala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90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 Maggio 2003</w:t>
                  </w:r>
                </w:p>
              </w:tc>
              <w:tc>
                <w:tcPr>
                  <w:tcW w:w="2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09: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3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5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5: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18: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20:30</w:t>
                  </w:r>
                </w:p>
              </w:tc>
              <w:tc>
                <w:tcPr>
                  <w:tcW w:w="44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istrazione dei delegat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presa Lavori Conven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ta ( Villa Taranto  e giardini  con pranzo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nz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presa Lavori Conven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ita del Cuore – Stadio Verbani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Nazionale attori – Kiwanis 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usura della Conven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di Gala – Regina Pala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9:00Z</dcterms:created>
  <dc:creator>Alain Barberi</dc:creator>
  <dc:description/>
  <dc:language>en-US</dc:language>
  <cp:lastModifiedBy>a a</cp:lastModifiedBy>
  <cp:lastPrinted>2003-03-22T20:49:00Z</cp:lastPrinted>
  <dcterms:modified xsi:type="dcterms:W3CDTF">2003-03-22T19:52:00Z</dcterms:modified>
  <cp:revision>6</cp:revision>
  <dc:subject/>
  <dc:title>Programma  (doc)  (pdf)</dc:title>
</cp:coreProperties>
</file>