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54pt;margin-top:81pt;width:134.95pt;height:11.95pt;mso-wrap-style:none;v-text-anchor:middle" type="_x0000_t136">
            <v:path textpathok="t"/>
            <v:textpath on="t" fitshape="t" string="Orchestra Geminiani di Follonica" style="font-family:&quot;Bookman Old Style&quot;;font-size:9pt"/>
            <v:fill o:detectmouseclick="t" type="solid" color2="#696969"/>
            <v:stroke color="#969696" weight="9360" joinstyle="miter" endcap="flat"/>
            <w10:wrap type="none"/>
          </v:shape>
        </w:pict>
        <w:pict>
          <v:shape id="shape_0" fillcolor="black" stroked="t" o:allowincell="f" style="position:absolute;margin-left:0pt;margin-top:9pt;width:76.45pt;height:50.95pt;mso-wrap-style:none;v-text-anchor:middle" type="_x0000_t136">
            <v:path textpathok="t"/>
            <v:textpath on="t" fitshape="t" string="O.G.F." style="font-family:&quot;JazzTextExtende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6515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503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4914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8pt" to="350.95pt,46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1pt;margin-top:126pt;width:143.95pt;height:98.95pt;mso-wrap-style:none;v-text-anchor:middle" type="_x0000_t136">
            <v:path textpathok="t"/>
            <v:textpath on="t" fitshape="t" string="O.G.F." style="font-family:&quot;JazzTextExtend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468pt;margin-top:261pt;width:269.95pt;height:35.95pt;mso-wrap-style:none;v-text-anchor:middle" type="_x0000_t136">
            <v:path textpathok="t"/>
            <v:textpath on="t" fitshape="t" string="Orchestra Geminiani di Follonica" style="font-family:&quot;Bookman Old Style&quot;;font-size:9pt"/>
            <v:fill o:detectmouseclick="t" type="solid" color2="#696969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0" cy="64008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pt" to="405pt,49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4572000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8pt" to="746.95pt,46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9pt;margin-top:432pt;width:278.95pt;height:17.95pt;mso-wrap-style:none;v-text-anchor:middle" type="_x0000_t136">
            <v:path textpathok="t"/>
            <v:textpath on="t" fitshape="t" string="&quot;... una nuova realtà Musicale della Toscana...&quot;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977390" cy="12598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98755" cy="1371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8pt;mso-wrap-distance-left:9.05pt;mso-wrap-distance-right:9.05pt;mso-wrap-distance-top:0pt;mso-wrap-distance-bottom:0pt;margin-top:-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3657600" cy="2743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rchestra Geminiani di Follonic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sociazione di Promozione Soci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residente: Loriano Lot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ia Donizetti 2 - 58022 Follonica (GR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>Tel.: (0039) 0566 450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 xml:space="preserve">Direz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rtistica: Pierclaudio Fe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ocalità Forni 2 - 58023 Gavorrano (GR) (0039) 0566 8471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</w:rPr>
                                <w:t>www.ogf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lang w:val="fr-FR"/>
                                </w:rPr>
                                <w:t>orchestra@ogf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25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rchestra Geminiani di Follonic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ssociazione di Promozione Socia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residente: Loriano Lott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ia Donizetti 2 - 58022 Follonica (GR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>Tel.: (0039) 0566 450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 xml:space="preserve">Direz.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rtistica: Pierclaudio Fe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ocalità Forni 2 - 58023 Gavorrano (GR) (0039) 0566 8471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</w:rPr>
                          <w:t>www.ogf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lang w:val="fr-FR"/>
                          </w:rPr>
                          <w:t>orchestra@ogf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4229100" cy="27997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9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2910" cy="2698750"/>
                                  <wp:effectExtent l="0" t="0" r="0" b="0"/>
                                  <wp:docPr id="14" name="ricci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icci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2910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2910" cy="26987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2910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20.45pt;mso-wrap-distance-left:9.05pt;mso-wrap-distance-right:9.05pt;mso-wrap-distance-top:0pt;mso-wrap-distance-bottom:0pt;margin-top:9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2910" cy="2698750"/>
                            <wp:effectExtent l="0" t="0" r="0" b="0"/>
                            <wp:docPr id="16" name="ricci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ricci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2910" cy="269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2910" cy="26987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2910" cy="269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599565" cy="1371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063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08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27063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1" t="-45" r="-4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f.it/" TargetMode="External"/><Relationship Id="rId4" Type="http://schemas.openxmlformats.org/officeDocument/2006/relationships/hyperlink" Target="mailto:orchestra@ogf.it" TargetMode="External"/><Relationship Id="rId5" Type="http://schemas.openxmlformats.org/officeDocument/2006/relationships/hyperlink" Target="http://www.ogf.it/" TargetMode="External"/><Relationship Id="rId6" Type="http://schemas.openxmlformats.org/officeDocument/2006/relationships/hyperlink" Target="mailto:orchestra@ogf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0:09:00Z</dcterms:created>
  <dc:creator>Pierclaudio Fei</dc:creator>
  <dc:description/>
  <dc:language>en-US</dc:language>
  <cp:lastModifiedBy>Pierclaudio Fei</cp:lastModifiedBy>
  <dcterms:modified xsi:type="dcterms:W3CDTF">2002-10-14T08:32:00Z</dcterms:modified>
  <cp:revision>3</cp:revision>
  <dc:subject/>
  <dc:title> </dc:title>
</cp:coreProperties>
</file>