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3pt;margin-top:414pt;width:49.45pt;height:23.95pt;mso-wrap-style:none;v-text-anchor:middle" type="_x0000_t136">
            <v:path textpathok="t"/>
            <v:textpath on="t" fitshape="t" string="O.G.F." style="font-family:&quot;JazzTextExtend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531pt;margin-top:450pt;width:98.95pt;height:8.95pt;mso-wrap-style:none;v-text-anchor:middle" type="_x0000_t136">
            <v:path textpathok="t"/>
            <v:textpath on="t" fitshape="t" string="Orchestra Geminiani di Follonica" style="font-family:&quot;Bookman Old Style&quot;;font-size:9pt"/>
            <v:fill o:detectmouseclick="t" type="solid" color2="#696969"/>
            <v:stroke color="#96969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4152900" cy="586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6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Nasce a Follo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l’Orchestra Geminian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Un meraviglioso ensemble di Docenti, Studenti e Allievi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uniti dalla voglia e dal piacer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 fare Music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Un corso di Perfezionamento che mostra in pubblico il frutto del lavoro di tutt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lang w:val="fr-FR"/>
                              </w:rPr>
                              <w:t>Stages mensili, Concerti e Tourné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Inoltre, finalità benef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grazie alla collaborazion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lang w:val="en-GB"/>
                              </w:rPr>
                              <w:t>Kiwanis Club Follonica”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7pt;height:462pt;mso-wrap-distance-left:9.05pt;mso-wrap-distance-right:9.05pt;mso-wrap-distance-top:0pt;mso-wrap-distance-bottom:0pt;margin-top: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Nasce a Follo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l’Orchestra Geminian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36"/>
                        </w:rPr>
                        <w:t xml:space="preserve">Un meraviglioso ensemble di Docenti, Studenti e Allievi </w:t>
                      </w:r>
                    </w:p>
                    <w:p>
                      <w:pPr>
                        <w:pStyle w:val="Corpodeltesto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uniti dalla voglia e dal piacere </w:t>
                      </w:r>
                    </w:p>
                    <w:p>
                      <w:pPr>
                        <w:pStyle w:val="Corpodeltesto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 fare Music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Un corso di Perfezionamento che mostra in pubblico il frutto del lavoro di tutt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lang w:val="fr-FR"/>
                        </w:rPr>
                        <w:t>Stages mensili, Concerti e Tourné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Inoltre, finalità benefi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grazie alla collaborazione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lang w:val="en-GB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lang w:val="en-GB"/>
                        </w:rPr>
                        <w:t>Kiwanis Club Follonica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95250</wp:posOffset>
                </wp:positionV>
                <wp:extent cx="4267200" cy="586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86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rogramma primi  Concer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tonio Vivald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per Archi in Sol min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tonio Vivald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Grosso in Re min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tonio Vivald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e 4 Stagio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tonio Vivald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per Chitarra in Re Maggior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none"/>
                              </w:rPr>
                              <w:t>. Iannitti Piromallo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u w:val="none"/>
                              </w:rPr>
                              <w:t>Pavana per Chitarra e Archi (prima esecuzione assolut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cangelo Corell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Grosso in Sol minore “Per la Notte di Natal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rancesco Geminian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Grosso in Si min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ohann Sebastian Bach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ria Sulla Quarta Co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ohann Sebastian Bach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antata BWV 82 per Basso, Oboe ed Ar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rancesco Maria Veracin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in Re Maggiore “per l’Incoronazion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iovan Battista Pergoles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abat Mater, per Soprano, Alto e Ar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iuseppe Torelli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per Tromba in Re Maggi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eorge Philipp Telemann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ncerto per Viola e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ul Hindemith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rauermusik per Viola e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Se volete ascoltar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Musica bellissima, organizzar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un Concerto indimenticabil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e sostener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l’Orchestra Geminiani di Follonica, contattateci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 xml:space="preserve">e verremo a suonar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per Vo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6pt;height:462pt;mso-wrap-distance-left:9.05pt;mso-wrap-distance-right:9.05pt;mso-wrap-distance-top:0pt;mso-wrap-distance-bottom:0pt;margin-top:7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rogramma primi  Concer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tonio Vivald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per Archi in Sol mino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tonio Vivald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Grosso in Re mino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ntonio Vivald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Le 4 Stagio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ntonio Vivald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per Chitarra in Re Maggiore</w:t>
                      </w:r>
                    </w:p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u w:val="none"/>
                        </w:rPr>
                        <w:t>. Iannitti Piromallo</w:t>
                      </w:r>
                      <w:r>
                        <w:rPr>
                          <w:sz w:val="20"/>
                          <w:u w:val="none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u w:val="none"/>
                        </w:rPr>
                        <w:t>Pavana per Chitarra e Archi (prima esecuzione assolut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rcangelo Corell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Grosso in Sol minore “Per la Notte di Natale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rancesco Geminian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Grosso in Si mino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ohann Sebastian Bach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Aria Sulla Quarta Cord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ohann Sebastian Bach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antata BWV 82 per Basso, Oboe ed Arch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rancesco Maria Veracin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in Re Maggiore “per l’Incoronazione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iovan Battista Pergoles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Stabat Mater, per Soprano, Alto e Arch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iuseppe Torelli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per Tromba in Re Maggio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eorge Philipp Telemann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oncerto per Viola e Orchestr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ul Hindemith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Trauermusik per Viola e Orchestr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Se volete ascoltar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Musica bellissima, organizzar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un Concerto indimenticabil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e sostener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l’Orchestra Geminiani di Follonica, contattateci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 xml:space="preserve">e verremo a suonar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>per Vo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8045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9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8045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36:00Z</dcterms:created>
  <dc:creator>Pierclaudio Fei</dc:creator>
  <dc:description/>
  <dc:language>en-US</dc:language>
  <cp:lastModifiedBy>a a</cp:lastModifiedBy>
  <dcterms:modified xsi:type="dcterms:W3CDTF">2003-02-14T19:36:00Z</dcterms:modified>
  <cp:revision>2</cp:revision>
  <dc:subject/>
  <dc:title/>
</cp:coreProperties>
</file>