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lang w:val="it-IT"/>
        </w:rPr>
      </w:pPr>
      <w:r>
        <w:rPr>
          <w:rFonts w:cs="Arial" w:ascii="Arial" w:hAnsi="Arial"/>
          <w:sz w:val="48"/>
          <w:szCs w:val="19"/>
          <w:lang w:val="it-IT"/>
        </w:rPr>
        <w:t>K</w:t>
      </w:r>
      <w:r>
        <w:rPr>
          <w:rFonts w:eastAsia="Wingdings" w:cs="Wingdings" w:ascii="Wingdings" w:hAnsi="Wingdings"/>
          <w:sz w:val="48"/>
          <w:szCs w:val="19"/>
          <w:lang w:val="en-US"/>
        </w:rPr>
        <w:t></w:t>
      </w:r>
      <w:r>
        <w:rPr>
          <w:rFonts w:cs="Arial" w:ascii="Arial" w:hAnsi="Arial"/>
          <w:sz w:val="48"/>
          <w:szCs w:val="19"/>
          <w:lang w:val="it-IT"/>
        </w:rPr>
        <w:t>E</w:t>
      </w:r>
      <w:r>
        <w:rPr>
          <w:rFonts w:eastAsia="Wingdings" w:cs="Wingdings" w:ascii="Wingdings" w:hAnsi="Wingdings"/>
          <w:sz w:val="48"/>
          <w:szCs w:val="19"/>
          <w:lang w:val="en-US"/>
        </w:rPr>
        <w:t></w:t>
      </w:r>
      <w:r>
        <w:rPr>
          <w:rFonts w:cs="Arial" w:ascii="Arial" w:hAnsi="Arial"/>
          <w:sz w:val="48"/>
          <w:szCs w:val="19"/>
          <w:lang w:val="it-IT"/>
        </w:rPr>
        <w:t xml:space="preserve">P </w:t>
      </w:r>
    </w:p>
    <w:p>
      <w:pPr>
        <w:pStyle w:val="Heading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RTICIPANTS APRIL 5, 2003 CONFER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  <w:t>RSC GENT, BELGIUM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57"/>
        <w:gridCol w:w="2597"/>
        <w:gridCol w:w="6796"/>
      </w:tblGrid>
      <w:tr>
        <w:trPr>
          <w:tblHeader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DISTRET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COGNOM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NOM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CONTATTO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el-lux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LANCHAER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ierr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uizegemlei, 27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 – 2650 EDEGEM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. +32-3/458.07.06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 +32-3/458-07.06</w:t>
            </w:r>
          </w:p>
          <w:p>
            <w:pPr>
              <w:pStyle w:val="Normal"/>
              <w:ind w:right="-512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pierre.blanchaert@pandora.be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sland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VARSS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ylfi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rdavgi 5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0 Hafnarfjörd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+354-565/14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gylfiing@simnet.is</w:t>
              </w:r>
            </w:hyperlink>
            <w:r>
              <w:rPr>
                <w:rFonts w:cs="Arial" w:ascii="Arial" w:hAnsi="Arial"/>
              </w:rPr>
              <w:t xml:space="preserve"> or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trmenn@isal.is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esi Scandinav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RUNVATN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rstein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ilsø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 - 4818 Færv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+47-37/08.60.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 +47-970/14.023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lang w:val="it-IT"/>
                </w:rPr>
                <w:t>akloster@online.no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vizzera-Liechtenstei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ETLEF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ohannes W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armonieweg 4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 - 9601 Lütisburg Statio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witzerland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. +41-71/931.31.17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: +41-71/931.48.33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lang w:val="it-IT"/>
                </w:rPr>
                <w:t>deetlefs@compuserve.com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-San Marin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S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fredo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 Bramante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- 50142 Firen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Tel./Fax: +39 055 7331890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lang w:val="it-IT"/>
                </w:rPr>
                <w:t>a.lisi@dada.it</w:t>
              </w:r>
            </w:hyperlink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57"/>
        <w:gridCol w:w="2597"/>
        <w:gridCol w:w="679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esi Bass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TZ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an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rskramer 6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L - 6641 DW Beuningen G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therla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+31-24/677.21.80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lang w:val="it-IT"/>
                </w:rPr>
                <w:t>artz.c.s@wxs.nl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rman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HOM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nst-Dieter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ermannstr. 1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 – 56076 Koblenz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. +49-261/769-51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 : </w:t>
            </w:r>
            <w:hyperlink r:id="rId9">
              <w:r>
                <w:rPr>
                  <w:rStyle w:val="InternetLink"/>
                  <w:rFonts w:cs="Arial" w:ascii="Arial" w:hAnsi="Arial"/>
                  <w:lang w:val="it-IT"/>
                </w:rPr>
                <w:t>edthome@t-online.de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rancia-Principato di Mona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UCAMA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vett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, Allée des Tilleul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 – 85200 Fontenay Le Com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l. +33-2.51.50.08.05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 : +33-2.51.50.08.05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-mail : </w:t>
            </w:r>
            <w:hyperlink r:id="rId10">
              <w:r>
                <w:rPr>
                  <w:rStyle w:val="InternetLink"/>
                  <w:rFonts w:cs="Arial" w:ascii="Arial" w:hAnsi="Arial"/>
                  <w:lang w:val="fr-FR"/>
                </w:rPr>
                <w:t>yvette.ducamain@wanadoo.fr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lon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ZARA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ek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oloniewskiego 8/12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 - 85-127 Bydgoszcz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land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l. +48-52/375-26-91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 : +48-52/373-36-89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-mail : </w:t>
            </w:r>
            <w:hyperlink r:id="rId11">
              <w:r>
                <w:rPr>
                  <w:rStyle w:val="InternetLink"/>
                  <w:rFonts w:cs="Arial" w:ascii="Arial" w:hAnsi="Arial"/>
                  <w:lang w:val="fr-FR"/>
                </w:rPr>
                <w:t>osw@pro.onet.pl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azakhsta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HAKANO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airat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 Satpaev str., apt. 15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Z - 480013 Almaty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zakhsta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. +7-3272/92-65-36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lang w:val="it-IT"/>
                </w:rPr>
                <w:t>kairatzh@ok.kz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on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KS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o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oidu 43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E - 76609 Keil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ston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. +3722/604-41-50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lang w:val="it-IT"/>
                </w:rPr>
                <w:t>ago.kokser@he.ee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Bel-Lux/Presidente </w:t>
            </w:r>
            <w:r>
              <w:rPr>
                <w:rFonts w:cs="Arial" w:ascii="Arial" w:hAnsi="Arial"/>
                <w:b/>
                <w:bCs/>
                <w:sz w:val="22"/>
                <w:szCs w:val="19"/>
                <w:lang w:val="it-IT"/>
              </w:rPr>
              <w:t>K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9"/>
                <w:lang w:val="en-US"/>
              </w:rPr>
              <w:t></w:t>
            </w:r>
            <w:r>
              <w:rPr>
                <w:rFonts w:cs="Arial" w:ascii="Arial" w:hAnsi="Arial"/>
                <w:b/>
                <w:bCs/>
                <w:sz w:val="22"/>
                <w:szCs w:val="19"/>
                <w:lang w:val="it-IT"/>
              </w:rPr>
              <w:t>E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9"/>
                <w:lang w:val="en-US"/>
              </w:rPr>
              <w:t></w:t>
            </w:r>
            <w:r>
              <w:rPr>
                <w:rFonts w:cs="Arial" w:ascii="Arial" w:hAnsi="Arial"/>
                <w:b/>
                <w:bCs/>
                <w:sz w:val="22"/>
                <w:szCs w:val="19"/>
                <w:lang w:val="it-IT"/>
              </w:rPr>
              <w:t>P</w:t>
            </w:r>
            <w:r>
              <w:rPr>
                <w:rFonts w:cs="Arial" w:ascii="Arial" w:hAnsi="Arial"/>
                <w:sz w:val="22"/>
                <w:szCs w:val="19"/>
                <w:lang w:val="it-IT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HOLLAND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cki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ievitstraat, 2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 – 8490 Jabbek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+32-50/81.38.2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 : +32-50/81.38.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57"/>
        <w:gridCol w:w="2597"/>
        <w:gridCol w:w="679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cedon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MATOSK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Ognen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Kapestec 11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MK - 1000 Skopje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Macedonia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Tel. +389-2/177177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Fax: +389-2/177178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lang w:val="nn-NO"/>
                </w:rPr>
                <w:t>ognen@kiwanis.org.mk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Roman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LEVENT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Mirel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Despot Voda 23, sector 2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RO - Bucharest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Romania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Tel. +40-21/212-41-62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Fax: +40-21/32-23-751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lang w:val="nn-NO"/>
                </w:rPr>
                <w:t>mirel-leventer@usa.net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zakhsta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SKUR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ladimir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y Str. 121/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 - 484039 Taraz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azakhstan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. +7-3262/45.88.08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lang w:val="it-IT"/>
                </w:rPr>
                <w:t>Kiwanis@nursat.kz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ce Presidente KI-EF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REIENBÜH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rcel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bere Chennerstrasse 5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 – 9205 Waldkirch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. +41-71/433.20.02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x: +41-71/433.20.01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lang w:val="de-DE"/>
                </w:rPr>
                <w:t>marcel-kreienbuehl@bluewin.ch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tr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ASS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unter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uer Platz 11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T – 9800 Spittal an der Drau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. +43-4762/55.99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: +43-4762/55.99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lang w:val="it-IT"/>
                </w:rPr>
                <w:t>g.gasser@net4you.at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idente ex-officio KI-EF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HVARDA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Gret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Øvre Drengsrud vei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1385 As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+47-66/78.24.6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grete.hvardal@sensewave.com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51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blanchaert@pandora.be" TargetMode="External"/><Relationship Id="rId3" Type="http://schemas.openxmlformats.org/officeDocument/2006/relationships/hyperlink" Target="mailto:gylfiing@simnet.is" TargetMode="External"/><Relationship Id="rId4" Type="http://schemas.openxmlformats.org/officeDocument/2006/relationships/hyperlink" Target="mailto:trmenn@isal.is" TargetMode="External"/><Relationship Id="rId5" Type="http://schemas.openxmlformats.org/officeDocument/2006/relationships/hyperlink" Target="mailto:akloster@online.no" TargetMode="External"/><Relationship Id="rId6" Type="http://schemas.openxmlformats.org/officeDocument/2006/relationships/hyperlink" Target="mailto:deetlefs@compuserve.com" TargetMode="External"/><Relationship Id="rId7" Type="http://schemas.openxmlformats.org/officeDocument/2006/relationships/hyperlink" Target="mailto:a.lisi@dada.it" TargetMode="External"/><Relationship Id="rId8" Type="http://schemas.openxmlformats.org/officeDocument/2006/relationships/hyperlink" Target="mailto:artz.c.s@wxs.nl" TargetMode="External"/><Relationship Id="rId9" Type="http://schemas.openxmlformats.org/officeDocument/2006/relationships/hyperlink" Target="mailto:edthome@t-online.de" TargetMode="External"/><Relationship Id="rId10" Type="http://schemas.openxmlformats.org/officeDocument/2006/relationships/hyperlink" Target="mailto:yvette.ducamain@wanadoo.fr" TargetMode="External"/><Relationship Id="rId11" Type="http://schemas.openxmlformats.org/officeDocument/2006/relationships/hyperlink" Target="mailto:osw@pro.onet.pl" TargetMode="External"/><Relationship Id="rId12" Type="http://schemas.openxmlformats.org/officeDocument/2006/relationships/hyperlink" Target="mailto:kairatzh@ok.kz" TargetMode="External"/><Relationship Id="rId13" Type="http://schemas.openxmlformats.org/officeDocument/2006/relationships/hyperlink" Target="mailto:ago.kokser@he.ee" TargetMode="External"/><Relationship Id="rId14" Type="http://schemas.openxmlformats.org/officeDocument/2006/relationships/hyperlink" Target="mailto:ognen@kiwanis.org.mk" TargetMode="External"/><Relationship Id="rId15" Type="http://schemas.openxmlformats.org/officeDocument/2006/relationships/hyperlink" Target="mailto:mirel-leventer@usa.net" TargetMode="External"/><Relationship Id="rId16" Type="http://schemas.openxmlformats.org/officeDocument/2006/relationships/hyperlink" Target="mailto:Kiwanis@nursat.kz" TargetMode="External"/><Relationship Id="rId17" Type="http://schemas.openxmlformats.org/officeDocument/2006/relationships/hyperlink" Target="mailto:marcel-kreienbuehl@bluewin.ch" TargetMode="External"/><Relationship Id="rId18" Type="http://schemas.openxmlformats.org/officeDocument/2006/relationships/hyperlink" Target="mailto:g.gasser@net4you.at" TargetMode="External"/><Relationship Id="rId19" Type="http://schemas.openxmlformats.org/officeDocument/2006/relationships/hyperlink" Target="mailto:grete.hvardal@sensewave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20:00Z</dcterms:created>
  <dc:creator>Vandenabeele</dc:creator>
  <dc:description/>
  <dc:language>en-US</dc:language>
  <cp:lastModifiedBy>A.Lisi</cp:lastModifiedBy>
  <cp:lastPrinted>2003-04-08T11:55:00Z</cp:lastPrinted>
  <dcterms:modified xsi:type="dcterms:W3CDTF">2003-04-28T07:20:00Z</dcterms:modified>
  <cp:revision>2</cp:revision>
  <dc:subject/>
  <dc:title>KŸEŸP </dc:title>
</cp:coreProperties>
</file>