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/>
          <w:b/>
          <w:bCs/>
          <w:sz w:val="40"/>
        </w:rPr>
      </w:pPr>
      <w:r>
        <w:rPr>
          <w:b/>
          <w:bCs/>
          <w:sz w:val="40"/>
        </w:rPr>
        <w:t>Youth governors distretto italia</w:t>
      </w:r>
    </w:p>
    <w:p>
      <w:pPr>
        <w:pStyle w:val="Normal"/>
        <w:jc w:val="center"/>
        <w:rPr/>
      </w:pPr>
      <w:r>
        <w:rPr/>
        <w:t>(dal 1979-80 al 2003-0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648"/>
        <w:gridCol w:w="32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1979-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BENED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 Catania Etn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1980-8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osa GALI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Catania Etn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arlo ZIMB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 Catania Centr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1981-8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Valeria CANN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Gel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alvatore GARR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Vittor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1982-8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Giuseppe B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Patern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osario TORR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Catania Etn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1983-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Walter BUSAC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Giarre-Ripost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Giuseppe MILA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Palerm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1985-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Pio Maria FUR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 Catania Centr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1986-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Liborio BENED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Catania Centr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1987-8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Nicola FILING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Trapan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1988-8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arlo BOTT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Siracus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1989-9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Giuseppe SALE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Augus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1990-9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Elio GARO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Catania Centr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1991-9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Giacomo FER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Messin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1992-9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Francesco DI PIE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Lentin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 xml:space="preserve">1993-94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Giovanni CA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Reggio Calabr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1994-9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Alberto FIR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Castelvetra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1995-9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niela AB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Etne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1996-9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Marco BATTI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Lentin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1997-9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Amato ZAPP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Milazz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1998-9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 BARBAGIOV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Patern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1999-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Valeria GA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Novar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2000-0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Pierluigi DE GERON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Etne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2001-0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Francesco ALB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Cosenz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2002-0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imona BLOTTO BAL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Biell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2003-0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iccardo R. G. CANNAV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KJ Augusta</w:t>
            </w:r>
          </w:p>
        </w:tc>
      </w:tr>
    </w:tbl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l’anno sociale 1979-80 al 1989-90 compreso, la carica è denominata </w:t>
      </w:r>
      <w:r>
        <w:rPr>
          <w:rFonts w:cs="Arial" w:ascii="Arial" w:hAnsi="Arial"/>
          <w:b/>
          <w:bCs/>
        </w:rPr>
        <w:t>Youth Servic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l’anno sociale 1990-91 in poi la carica assume la denominazione di </w:t>
      </w:r>
      <w:r>
        <w:rPr>
          <w:rFonts w:cs="Arial" w:ascii="Arial" w:hAnsi="Arial"/>
          <w:b/>
          <w:bCs/>
        </w:rPr>
        <w:t>Youth Governo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mall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5:26:00Z</dcterms:created>
  <dc:creator>Riccardo</dc:creator>
  <dc:description/>
  <dc:language>en-US</dc:language>
  <cp:lastModifiedBy>Riccardo</cp:lastModifiedBy>
  <dcterms:modified xsi:type="dcterms:W3CDTF">2003-07-03T06:39:00Z</dcterms:modified>
  <cp:revision>77</cp:revision>
  <dc:subject/>
  <dc:title>YOUTH GOVERNORS DISTRETTO ITALIA</dc:title>
</cp:coreProperties>
</file>