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166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pt;margin-top:-27pt;width:138.7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109311" r:id="rId2"/>
        </w:objec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IWANIS INTERNATIONAL – DISTRETTO ITAL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Giovanni da Empoli 33 – 00154  RO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6.5755759 – fax. 06.57430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480"/>
        <w:rPr>
          <w:sz w:val="20"/>
        </w:rPr>
      </w:pPr>
      <w:r>
        <w:rPr>
          <w:sz w:val="20"/>
        </w:rPr>
        <w:t>MODULO  PER IL RIMBORSO DELLE SPES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____________________________ COGNOME __________________________________</w:t>
      </w:r>
    </w:p>
    <w:p>
      <w:pPr>
        <w:pStyle w:val="Corpodeltesto2"/>
        <w:spacing w:lineRule="auto" w:line="480"/>
        <w:rPr/>
      </w:pPr>
      <w:r>
        <w:rPr/>
        <w:t>VIA _____________________________________________ N° _______ CAP ______________</w:t>
      </w:r>
    </w:p>
    <w:p>
      <w:pPr>
        <w:pStyle w:val="Corpodeltesto2"/>
        <w:spacing w:lineRule="auto" w:line="480"/>
        <w:rPr/>
      </w:pPr>
      <w:r>
        <w:rPr/>
        <w:t>CITTA’__________________________ C.F.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CA __________________________________________ Tel. ________________________</w:t>
      </w:r>
    </w:p>
    <w:p>
      <w:pPr>
        <w:pStyle w:val="Normal"/>
        <w:pBdr>
          <w:bottom w:val="double" w:sz="6" w:space="1" w:color="000000"/>
        </w:pBdr>
        <w:spacing w:lineRule="auto" w:line="480"/>
        <w:jc w:val="both"/>
        <w:rPr/>
      </w:pPr>
      <w:r>
        <w:rPr>
          <w:rFonts w:cs="Verdana" w:ascii="Verdana" w:hAnsi="Verdana"/>
        </w:rPr>
        <w:t>RIUNIONE ________________________ DEL _______________ LOCALITA’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 DELLE SPESE DI VIAGGI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con auto propria</w:t>
        <w:tab/>
        <w:t>Km. percorsi ............... a €  0,155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autostrada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raghetto</w:t>
        <w:tab/>
        <w:t>n........ bigliett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aereo</w:t>
        <w:tab/>
        <w:t>n........ biglietti aere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Viaggio in treno</w:t>
        <w:tab/>
        <w:t>n........ biglietti ferroviari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tax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per parcheggi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Altre spese di trasporto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>Totale spese di viaggi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DISTINTA DELLE SPESE DI SOGGIORNO ( documentazione allegata )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ernottamento in albergo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Pasti  in ristorante</w:t>
        <w:tab/>
        <w:t>n........ ricevute fiscali/fattur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- Spese varie documentate</w:t>
        <w:tab/>
        <w:t>n........ ricevute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ab/>
        <w:t xml:space="preserve">Totale spese di soggiorno 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Totale generale del rimborso richiesto</w:t>
        <w:tab/>
        <w:t>=</w:t>
        <w:tab/>
        <w:t>€ .................,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>
          <w:u w:val="thick"/>
        </w:rPr>
      </w:pPr>
      <w:r>
        <w:rPr>
          <w:u w:val="thick"/>
        </w:rPr>
        <w:t xml:space="preserve">Data ..........................................  </w:t>
        <w:tab/>
        <w:t>Firma del richiedente ............................................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>Effettuato il rimborso di €. ............................,.........</w:t>
      </w:r>
    </w:p>
    <w:p>
      <w:pPr>
        <w:pStyle w:val="Corpodeltesto2"/>
        <w:tabs>
          <w:tab w:val="clear" w:pos="708"/>
          <w:tab w:val="left" w:pos="3744" w:leader="none"/>
          <w:tab w:val="left" w:pos="7488" w:leader="none"/>
          <w:tab w:val="left" w:pos="7878" w:leader="none"/>
        </w:tabs>
        <w:spacing w:lineRule="auto" w:line="480"/>
        <w:rPr/>
      </w:pPr>
      <w:r>
        <w:rPr/>
        <w:t xml:space="preserve">Data ..........................................  </w:t>
        <w:tab/>
        <w:t>IL TESORIERE DEL DISTRETTO.......................................</w:t>
      </w:r>
    </w:p>
    <w:sectPr>
      <w:type w:val="nextPage"/>
      <w:pgSz w:w="12077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6:37:00Z</dcterms:created>
  <dc:creator>Alain Barberi</dc:creator>
  <dc:description/>
  <dc:language>en-US</dc:language>
  <cp:lastModifiedBy>a a</cp:lastModifiedBy>
  <cp:lastPrinted>2002-03-12T17:37:00Z</cp:lastPrinted>
  <dcterms:modified xsi:type="dcterms:W3CDTF">2002-10-13T16:37:00Z</dcterms:modified>
  <cp:revision>2</cp:revision>
  <dc:subject/>
  <dc:title/>
</cp:coreProperties>
</file>