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object w:dxaOrig="166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3pt;margin-top:0pt;width:117pt;height:5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978623" r:id="rId2"/>
        </w:object>
      </w:r>
      <w:r>
        <w:rPr>
          <w:rFonts w:cs="Verdana" w:ascii="Verdana" w:hAnsi="Verdana"/>
        </w:rPr>
        <w:t>KIWANIS INTERNATIONAL – DISTRETTO ITAL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Giovanni da Empoli 33 – 00154  RO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6.5755759 – fax. 06.57430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480"/>
        <w:rPr>
          <w:sz w:val="20"/>
        </w:rPr>
      </w:pPr>
      <w:r>
        <w:rPr>
          <w:sz w:val="20"/>
        </w:rPr>
        <w:t>MODULO  PER IL RIMBORSO DELLE SPES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 COGNOME __________________________________</w:t>
      </w:r>
    </w:p>
    <w:p>
      <w:pPr>
        <w:pStyle w:val="Corpodeltesto2"/>
        <w:spacing w:lineRule="auto" w:line="480"/>
        <w:rPr/>
      </w:pPr>
      <w:r>
        <w:rPr/>
        <w:t>VIA _____________________________________________ N° _______ CAP ______________</w:t>
      </w:r>
    </w:p>
    <w:p>
      <w:pPr>
        <w:pStyle w:val="Corpodeltesto2"/>
        <w:spacing w:lineRule="auto" w:line="480"/>
        <w:rPr/>
      </w:pPr>
      <w:r>
        <w:rPr/>
        <w:t>CITTA’__________________________ C.F.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CA __________________________________________ Tel. 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/>
      </w:pPr>
      <w:r>
        <w:rPr>
          <w:rFonts w:cs="Verdana" w:ascii="Verdana" w:hAnsi="Verdana"/>
        </w:rPr>
        <w:t>RIUNIONE ________________________ DEL _______________ LOCALITA’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con auto propria</w:t>
        <w:tab/>
        <w:t>Km. percorsi ............... a €  0,155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ab/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ab/>
        <w:t xml:space="preserve">Totale spese di soggiorno 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Totale generale del rimborso richiest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Effettuato il rimborso di ..................,.........   ( Indicare dati vostra banca per bonifico. Grazie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Su C/Corrente  _________________ ABI ________________ CAB 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Banca _________________________________________________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sectPr>
      <w:type w:val="nextPage"/>
      <w:pgSz w:w="12077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1:00Z</dcterms:created>
  <dc:creator>Alain Barberi</dc:creator>
  <dc:description/>
  <dc:language>en-US</dc:language>
  <cp:lastModifiedBy>Alain Barberi</cp:lastModifiedBy>
  <cp:lastPrinted>2003-04-21T10:42:00Z</cp:lastPrinted>
  <dcterms:modified xsi:type="dcterms:W3CDTF">2003-04-21T08:46:00Z</dcterms:modified>
  <cp:revision>3</cp:revision>
  <dc:subject/>
  <dc:title/>
</cp:coreProperties>
</file>