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-173990</wp:posOffset>
                </wp:positionV>
                <wp:extent cx="156845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.85pt;mso-wrap-distance-left:7.1pt;mso-wrap-distance-right:7.1pt;mso-wrap-distance-top:0pt;mso-wrap-distance-bottom:0pt;margin-top:-13.7pt;mso-position-vertical-relative:text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>
          <w:rFonts w:ascii="Arial" w:hAnsi="Arial" w:cs="Arial"/>
          <w:b/>
          <w:b/>
          <w:bCs w:val="false"/>
          <w:lang w:val="en-GB"/>
        </w:rPr>
      </w:pPr>
      <w:r>
        <w:rPr>
          <w:rFonts w:cs="Arial" w:ascii="Arial" w:hAnsi="Arial"/>
          <w:b/>
          <w:bCs w:val="false"/>
          <w:lang w:val="en-GB"/>
        </w:rPr>
        <w:t>KIWANIS INTERNAT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405255" cy="1692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ce Distrettuale Somalia oltre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 gue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  <w:t>Servire con gio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3.25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1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strettuale Somalia oltre</w:t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Servire con gio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DISTRETTO ITALIA – SAN MARINO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6028"/>
        </w:tabs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ATE  DI  STUDI  KIWANIANI E CONVENTION  STRAORDINARIA</w:t>
      </w:r>
    </w:p>
    <w:p>
      <w:pPr>
        <w:pStyle w:val="Heading2"/>
        <w:ind w:left="1416" w:firstLine="708"/>
        <w:rPr/>
      </w:pPr>
      <w:r>
        <w:rPr/>
        <w:t>FOLLONICA(GR) 25 - 26 – 27 - 28  MARZO 2004</w:t>
      </w:r>
    </w:p>
    <w:p>
      <w:pPr>
        <w:pStyle w:val="Heading2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HOTEL – RESIDENCE  GOLFO  DEL  SOLE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V.le Italia, 301 – 58022 Follonica (GR) (</w:t>
      </w:r>
      <w:hyperlink r:id="rId6">
        <w:r>
          <w:rPr>
            <w:rStyle w:val="InternetLink"/>
            <w:b/>
            <w:bCs/>
            <w:i/>
            <w:iCs/>
          </w:rPr>
          <w:t>www.golfodelsole.it</w:t>
        </w:r>
      </w:hyperlink>
      <w:r>
        <w:rPr>
          <w:b/>
          <w:bCs/>
          <w:i/>
          <w:i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1416" w:firstLine="708"/>
        <w:rPr>
          <w:b/>
          <w:b/>
          <w:bCs/>
        </w:rPr>
      </w:pPr>
      <w:r>
        <w:rPr>
          <w:b/>
          <w:bCs/>
        </w:rPr>
        <w:t xml:space="preserve">SCHEDA D’ISCRIZIONE  E  DI  PRENOT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23"/>
        <w:rPr>
          <w:b/>
          <w:b/>
          <w:bCs/>
          <w:sz w:val="20"/>
        </w:rPr>
      </w:pPr>
      <w:r>
        <w:rPr>
          <w:b/>
          <w:bCs/>
          <w:sz w:val="20"/>
        </w:rPr>
        <w:t>da far pervenire al fax n°  0566 53833 ( Azienda Pro Loco Follonica)   entro e non oltre il 06 marzo 2004 unitamente a fotocopia del  bonifico bancario necessario per la conferma della prenotazione.</w:t>
      </w:r>
    </w:p>
    <w:p>
      <w:pPr>
        <w:pStyle w:val="TextBodyIndent"/>
        <w:spacing w:lineRule="auto" w:line="240"/>
        <w:ind w:left="0" w:firstLine="23"/>
        <w:rPr>
          <w:sz w:val="20"/>
        </w:rPr>
      </w:pPr>
      <w:r>
        <w:rPr>
          <w:b/>
          <w:bCs/>
          <w:sz w:val="20"/>
        </w:rPr>
        <w:t>Le prenotazioni alberghiere saranno accettate secondo l’ordine di arrivo e fino a copertura delle disponibilità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433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/La sottoscritto/a…………………………………………………………………………………………………………..</w:t>
            </w:r>
          </w:p>
        </w:tc>
      </w:tr>
      <w:tr>
        <w:trPr>
          <w:trHeight w:val="469" w:hRule="atLeast"/>
        </w:trPr>
        <w:tc>
          <w:tcPr>
            <w:tcW w:w="97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Cognome                                              No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 Kiwanis di…………………………………. ........................Carica..………………………………………………..</w:t>
            </w:r>
          </w:p>
        </w:tc>
      </w:tr>
      <w:tr>
        <w:trPr>
          <w:trHeight w:val="365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rizzo……………………………………………………………………………………………………………………..</w:t>
            </w:r>
          </w:p>
        </w:tc>
      </w:tr>
      <w:tr>
        <w:trPr>
          <w:trHeight w:val="387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apito telefonico………………………………………………..Fax…………………..………………………………...</w:t>
            </w:r>
          </w:p>
        </w:tc>
      </w:tr>
      <w:tr>
        <w:trPr>
          <w:trHeight w:val="423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……..Cell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ompagnatore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ARRIVO ORE………….. MEZZO USATO: AEREO (PISA) ……. AUTO……. TRENO (FOLLONICA)…</w:t>
            </w:r>
            <w:r>
              <w:rPr>
                <w:sz w:val="20"/>
              </w:rPr>
              <w:t>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E’ previsto servizio navetta da aeroporto di Pisa a Follonica con orario che verrà comunicato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nota i seguenti serviz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1"/>
        <w:gridCol w:w="4911"/>
        <w:gridCol w:w="680"/>
        <w:gridCol w:w="1802"/>
        <w:gridCol w:w="1256"/>
      </w:tblGrid>
      <w:tr>
        <w:trPr>
          <w:trHeight w:val="253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pers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PACCHETTI    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chetto completo a persona in camera doppia uso singol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omprende ospitalità e intrattenimenti, dal Giovedì 25 Marzo 2004 (pomeriggio) alla Domenica mattina 28 Marzo 200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3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cchetto completo a persona in camera dopp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Comprende ospitalità e intrattenimenti, dal Giovedì 25 Marzo 2004 (pomeriggio) alla Domenica mattina 28 Marzo 200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                           </w:t>
            </w:r>
            <w:r>
              <w:rPr>
                <w:color w:val="0000FF"/>
                <w:sz w:val="16"/>
              </w:rPr>
              <w:t xml:space="preserve">SERVIZI   SINGOLI </w:t>
            </w:r>
          </w:p>
          <w:p>
            <w:pPr>
              <w:pStyle w:val="Normal"/>
              <w:ind w:left="113" w:right="113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rsona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4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a di Giovedì 25 Marzo in Hotel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nzo di lavoro Venerdì 26 Marzo in Ho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 dell’Amicizia di Venerdì 26 Marz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 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nzo di lavoro Sabato 27 Marzo in Ho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 di Gala di Sabato 27 Marzo in Ho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 </w:t>
            </w:r>
            <w:r>
              <w:rPr>
                <w:sz w:val="18"/>
              </w:rPr>
              <w:t xml:space="preserve">40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scursioni facoltative per accompagnat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nimo 15/20 person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  </w:t>
            </w:r>
            <w:r>
              <w:rPr>
                <w:sz w:val="18"/>
              </w:rPr>
              <w:t xml:space="preserve">15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I </w:t>
            </w:r>
            <w:r>
              <w:rPr>
                <w:b/>
                <w:bCs/>
                <w:sz w:val="18"/>
              </w:rPr>
              <w:t xml:space="preserve">pacchetti  A e B </w:t>
            </w:r>
            <w:r>
              <w:rPr>
                <w:sz w:val="18"/>
              </w:rPr>
              <w:t xml:space="preserve"> comprendono anche  i servizi </w:t>
            </w:r>
            <w:r>
              <w:rPr>
                <w:b/>
                <w:bCs/>
                <w:sz w:val="18"/>
              </w:rPr>
              <w:t xml:space="preserve">C, D, E, F , G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Gli anticipi</w:t>
            </w:r>
            <w:r>
              <w:rPr>
                <w:sz w:val="18"/>
              </w:rPr>
              <w:t xml:space="preserve"> dovranno essere versati improrogabilmente </w:t>
            </w:r>
            <w:r>
              <w:rPr>
                <w:b/>
                <w:bCs/>
                <w:sz w:val="18"/>
              </w:rPr>
              <w:t>entro il 06 Marzo 2004 a mezzo bonifico bancario sul c/c n° 24330 della Banca Popolare di Bergamo – Sede di Bergamo ABI 5428 CAB 11101 intestato a KIWANIS INTERNATIONAL – DISTRETTO ITALIA – SAN MAR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er il pacchetto completo (A o B)</w:t>
            </w:r>
            <w:r>
              <w:rPr>
                <w:b/>
                <w:bCs/>
                <w:sz w:val="18"/>
              </w:rPr>
              <w:t xml:space="preserve"> € 200 a pers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er i servizi singoli</w:t>
            </w:r>
            <w:r>
              <w:rPr>
                <w:b/>
                <w:bCs/>
                <w:sz w:val="18"/>
              </w:rPr>
              <w:t xml:space="preserve"> il costo tot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Il saldo dovrà essere versato al momento dell’arriv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’ACQUISTO DEL PACCHETTO COMPLETO NON PREVEDE RESTITUZIONI  DI SERVIZI NON USUFRUIT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cipo vers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ano da sald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6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 TUTTE  LE  INFORMAZIONI  INER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RI  AEREI  PER  E  DA  AEREOPORTO  DI  PISA;</w:t>
      </w:r>
    </w:p>
    <w:p>
      <w:pPr>
        <w:pStyle w:val="Normal"/>
        <w:numPr>
          <w:ilvl w:val="0"/>
          <w:numId w:val="2"/>
        </w:numPr>
        <w:rPr/>
      </w:pPr>
      <w:r>
        <w:rPr/>
        <w:t>ORARI  TRENI  PER  E  DA  STAZIONE  FF.SS.  FOLLONICA (GR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INERARIO  STRADALE  PER  E  DA  FOLLONICA (GR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TTAR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AZIENDA  PRO  LOCO  FOLLONICA</w:t>
      </w:r>
      <w:r>
        <w:rPr/>
        <w:t xml:space="preserve"> – VIA ROMA – FOLLONICA (GR)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NEGLI ORARI:</w:t>
      </w:r>
    </w:p>
    <w:p>
      <w:pPr>
        <w:pStyle w:val="Normal"/>
        <w:ind w:left="360" w:hanging="0"/>
        <w:rPr/>
      </w:pPr>
      <w:r>
        <w:rPr/>
        <w:t>MATTINA: 9,00 – 13,00</w:t>
      </w:r>
    </w:p>
    <w:p>
      <w:pPr>
        <w:pStyle w:val="Normal"/>
        <w:ind w:left="360" w:hanging="0"/>
        <w:rPr/>
      </w:pPr>
      <w:r>
        <w:rPr/>
        <w:t>POMERIGGIO: 15,30 – 19,30</w:t>
      </w:r>
    </w:p>
    <w:p>
      <w:pPr>
        <w:pStyle w:val="Normal"/>
        <w:ind w:left="360" w:hanging="0"/>
        <w:rPr/>
      </w:pPr>
      <w:r>
        <w:rPr/>
        <w:t>DAL LUNEDI’ AL VENERDI’</w:t>
      </w:r>
    </w:p>
    <w:p>
      <w:pPr>
        <w:pStyle w:val="Normal"/>
        <w:ind w:left="360" w:hanging="0"/>
        <w:rPr/>
      </w:pPr>
      <w:r>
        <w:rPr/>
        <w:t xml:space="preserve">Tel. 0566/52012 – Fax 0566/53833 – E-Mail: </w:t>
      </w:r>
      <w:hyperlink r:id="rId7">
        <w:r>
          <w:rPr>
            <w:rStyle w:val="InternetLink"/>
          </w:rPr>
          <w:t>info@prolocofollonica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Rientrocorpodeltesto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  <w:t xml:space="preserve">LE  PRENOTAZIONI  DI  ADESIONE  DOVRANNO  ESSERE INVIATE AL NUMERO  DI  FAX  0566/53833  (AZIENDA PRO LOCO FOLLONICA) ENTRO  IL </w:t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  <w:t>06 MARZO 2004, UNITAMENTE A FOTOCOPIA DEL BONIFICO BANCARIO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28" w:leader="none"/>
      </w:tabs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Black" w:hAnsi="Arial Black" w:cs="Arial Black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418" w:firstLine="709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olfodelsole.it/" TargetMode="External"/><Relationship Id="rId7" Type="http://schemas.openxmlformats.org/officeDocument/2006/relationships/hyperlink" Target="mailto:info@prolocofollonic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6:00Z</dcterms:created>
  <dc:creator>Utente</dc:creator>
  <dc:description/>
  <dc:language>en-US</dc:language>
  <cp:lastModifiedBy>Loriano</cp:lastModifiedBy>
  <cp:lastPrinted>2004-02-03T19:16:00Z</cp:lastPrinted>
  <dcterms:modified xsi:type="dcterms:W3CDTF">2004-02-09T10:41:00Z</dcterms:modified>
  <cp:revision>8</cp:revision>
  <dc:subject/>
  <dc:title>Studi</dc:title>
</cp:coreProperties>
</file>