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85" w:leader="none"/>
        </w:tabs>
        <w:rPr/>
      </w:pPr>
      <w:r>
        <w:rPr/>
        <w:tab/>
      </w:r>
    </w:p>
    <w:p>
      <w:pPr>
        <w:pStyle w:val="Normal"/>
        <w:jc w:val="center"/>
        <w:rPr>
          <w:smallCaps/>
          <w:sz w:val="44"/>
          <w:szCs w:val="44"/>
        </w:rPr>
      </w:pPr>
      <w:r>
        <w:rPr>
          <w:smallCaps/>
          <w:sz w:val="44"/>
          <w:szCs w:val="44"/>
        </w:rPr>
        <w:t>Relazione dello Youth Governor</w:t>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rPr>
          <w:rFonts w:ascii="Arial" w:hAnsi="Arial" w:cs="Arial"/>
          <w:sz w:val="22"/>
          <w:szCs w:val="22"/>
        </w:rPr>
      </w:pPr>
      <w:r>
        <w:rPr>
          <w:rFonts w:cs="Arial" w:ascii="Arial" w:hAnsi="Arial"/>
          <w:sz w:val="22"/>
          <w:szCs w:val="22"/>
        </w:rPr>
        <w:t>Gentile Governatore</w:t>
      </w:r>
    </w:p>
    <w:p>
      <w:pPr>
        <w:pStyle w:val="Normal"/>
        <w:rPr>
          <w:rFonts w:ascii="Arial" w:hAnsi="Arial" w:cs="Arial"/>
          <w:sz w:val="22"/>
          <w:szCs w:val="22"/>
        </w:rPr>
      </w:pPr>
      <w:r>
        <w:rPr>
          <w:rFonts w:cs="Arial" w:ascii="Arial" w:hAnsi="Arial"/>
          <w:sz w:val="22"/>
          <w:szCs w:val="22"/>
        </w:rPr>
        <w:t>Gentili componenti del Consiglio d’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Situazione generale del Distretto, attività e rapporti internazionali</w:t>
      </w:r>
    </w:p>
    <w:p>
      <w:pPr>
        <w:pStyle w:val="Normal"/>
        <w:jc w:val="both"/>
        <w:rPr>
          <w:rFonts w:ascii="Arial" w:hAnsi="Arial" w:cs="Arial"/>
          <w:sz w:val="22"/>
          <w:szCs w:val="22"/>
        </w:rPr>
      </w:pPr>
      <w:r>
        <w:rPr>
          <w:rFonts w:cs="Arial" w:ascii="Arial" w:hAnsi="Arial"/>
          <w:sz w:val="22"/>
          <w:szCs w:val="22"/>
        </w:rPr>
        <w:t>Lo stato attuale delle condizioni generali del Distretto Italia KJ non è cambiato molto, rispetto alla precedente relazione, sono stati definitivamente riattivati i KJ Club di Lentini, Trapani, Erice e Ferrara, sono in fase ultima di riattivazione il club di Agrigento e l’Etneo. Si registrano inoltre la prossima apertura del KJ ad Avola e contatti a vario titolo vi sono stati e vi sono tutt’ora nelle città di Bergamo, Torino e Ragusa.</w:t>
      </w:r>
    </w:p>
    <w:p>
      <w:pPr>
        <w:pStyle w:val="Normal"/>
        <w:jc w:val="both"/>
        <w:rPr>
          <w:rFonts w:ascii="Arial" w:hAnsi="Arial" w:cs="Arial"/>
          <w:sz w:val="22"/>
          <w:szCs w:val="22"/>
        </w:rPr>
      </w:pPr>
      <w:r>
        <w:rPr>
          <w:rFonts w:cs="Arial" w:ascii="Arial" w:hAnsi="Arial"/>
          <w:sz w:val="22"/>
          <w:szCs w:val="22"/>
        </w:rPr>
        <w:t>In ambito internazionale il Distretto ha portato a compimento una prima accurata ricognizione dei KJ Club esistenti in Europa, tale ricerca ha evidenziato come nei distretti di più antica formazione (Olanda, Belgio-Lussemburgo e Austria) siano del tutto spariti i club junior per vari motivi, tutti riconducibili a una condotta negligente o quantomeno indifferente dei rispettivi distretti senior, quando non addirittura ad una apposita politica di avversione verso l’organizzazione junior. La ricerca ha evidenziato inoltre l’esistenza di un unico club junior nel distretto Francia-Monaco (KJC Asnieres-Concorde) e di un unico club nel distretto Germania, nel distretto in formazione della Repubblica Ceca sono presenti due club junior, Tabòr e Prostejov, in Polonia un club (KJC Wroclaw) e inoltre abbiamo riscontrato la presenza di un club in Lituania (KJC Kaunas), sembra infine che esista presso il Kiwanis di Tunisi una forma di aggregazione giovanile non conosciuta in Europa e non rientrante negli schemi classici dei programmi sponsorizzati. Quanto ai contatti con i club anzidetti il Distretto Italia ha condotto, successivamente alla ricognizione anzidetta, una generale campagna di rapporti volta all’instaurazione di proficue relazioni internazionali, l’esito dell’operazione è stato la instaurazione di una fitta rete di contatti tra noi, i club presenti nella Rep. Ceca e il KJC Kaunas, mentre nessuna notizia è giunta dagli altri club contattati sia elettronicamente che utilizzando la posta convenzionale, il Distretto Italia reitererà le comunicazioni a questi club. I contatti e le relazioni allacciate tra Italia-Rep.Ceca e Lituania hanno portato all’organizzazione del “Primo meeting Europeo dei club Kiwanis Junior” che si terrà a Tabòr in data 08/11 luglio 2004.  Il meeting, fortemente voluto dal Distretto Italia getterà le basi per la futura condotta del KJ in Europa.</w:t>
      </w:r>
    </w:p>
    <w:p>
      <w:pPr>
        <w:pStyle w:val="Normal"/>
        <w:spacing w:before="120" w:after="0"/>
        <w:jc w:val="both"/>
        <w:rPr/>
      </w:pPr>
      <w:r>
        <w:rPr>
          <w:rFonts w:cs="Arial" w:ascii="Arial" w:hAnsi="Arial"/>
          <w:sz w:val="22"/>
          <w:szCs w:val="22"/>
        </w:rPr>
        <w:t>Si è svolta in Augusta, in data 13/14 marzo, l’attività denominata “Conferenza Distrettuale dei presidenti dei club Kiwanis Junior” che ha visto la partecipazione di dodici presidenti di club che hanno relazionato sull’attività dei propri club e hanno espresso le loro opinioni sulle attività compiute e da compiere da parte del Distretto Italia, l’attività si è conclusa con la visita del centro storico di Augusta.</w:t>
      </w:r>
    </w:p>
    <w:p>
      <w:pPr>
        <w:pStyle w:val="Normal"/>
        <w:jc w:val="both"/>
        <w:rPr>
          <w:rFonts w:ascii="Arial" w:hAnsi="Arial" w:cs="Arial"/>
          <w:sz w:val="22"/>
          <w:szCs w:val="22"/>
        </w:rPr>
      </w:pPr>
      <w:r>
        <w:rPr>
          <w:rFonts w:cs="Arial" w:ascii="Arial" w:hAnsi="Arial"/>
          <w:sz w:val="22"/>
          <w:szCs w:val="22"/>
        </w:rPr>
        <w:t>I prossimi eventi programmati dal Distretto Italia saranno, (oltre il meeting europeo): l’attività denominata KiwaniSicily 2004 che si terrà in Palermo in data 4/6 giugno 2004 che vedrà l’organizzazione di un grande convegno di respiro regionale, sui temi della legalità, con la partecipazione di personaggi di spicco della lotta alla criminalità organizzata.  Vi sarà inoltre una visita professionalmente guidata dello stupendo centro storico di Palermo e vi saranno infine delle attività ludiche di contorno. Nel corso del KiwaniSicily si terrà il IV° CdA del Distretto junior.</w:t>
      </w:r>
    </w:p>
    <w:p>
      <w:pPr>
        <w:pStyle w:val="Normal"/>
        <w:jc w:val="both"/>
        <w:rPr>
          <w:rFonts w:ascii="Arial" w:hAnsi="Arial" w:cs="Arial"/>
          <w:sz w:val="22"/>
          <w:szCs w:val="22"/>
        </w:rPr>
      </w:pPr>
      <w:r>
        <w:rPr>
          <w:rFonts w:cs="Arial" w:ascii="Arial" w:hAnsi="Arial"/>
          <w:sz w:val="22"/>
          <w:szCs w:val="22"/>
        </w:rPr>
        <w:t>La XIV° convention distrettuale si terrà a Milazzo in data 26/29 agosto, in margine alla convention si terranno i due CdA (incoming e outcoming) in sede comune e la finale nazionale del torneo misto di calcio a cinque organizzato dal Distretto per rinsaldare quei legami di stima, amicizia e affetto tra i soci dei vari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Situazione dei service  Distrettuali</w:t>
      </w:r>
    </w:p>
    <w:p>
      <w:pPr>
        <w:pStyle w:val="Normal"/>
        <w:jc w:val="both"/>
        <w:rPr>
          <w:rFonts w:ascii="Arial" w:hAnsi="Arial" w:cs="Arial"/>
          <w:sz w:val="22"/>
          <w:szCs w:val="22"/>
        </w:rPr>
      </w:pPr>
      <w:r>
        <w:rPr>
          <w:rFonts w:cs="Arial" w:ascii="Arial" w:hAnsi="Arial"/>
          <w:sz w:val="22"/>
          <w:szCs w:val="22"/>
        </w:rPr>
        <w:t>Dopo lo spostamento territoriale del service distrettuale “tutti a scuola da Giovanni e Paolo”, dovuto ai noti cambiamenti geopolitici esaminati nella precedente relazione, il CdA tenutosi a Macerata in gennaio ha deliberato di chiedere la collaborazione dell’Unicef Italia, con la quale, peraltro, il Distretto Italia Kiwanis ha firmato un protocollo ufficiale d’intesa, per la realizzazione del medesimo progetto in Niger. Il successivo CdA che si terrà a maggio in Palermo esaminerà i dettagli dell’operazione e delibererà la definitiva fattività dell’operazione che comunque rimane legata alla memoria dei due illustri giudici siciliani, assassinati per mano mafiosa nel 1992. Attualmente la somma raccolta supera sicuramente i diecimila euro, di cui circa cinquemila già versati e la rimanente parte è in attesa di essere trasferita dai club di provenienza.</w:t>
      </w:r>
    </w:p>
    <w:p>
      <w:pPr>
        <w:pStyle w:val="Normal"/>
        <w:jc w:val="both"/>
        <w:rPr>
          <w:rFonts w:ascii="Arial" w:hAnsi="Arial" w:cs="Arial"/>
          <w:sz w:val="22"/>
          <w:szCs w:val="22"/>
        </w:rPr>
      </w:pPr>
      <w:r>
        <w:rPr>
          <w:rFonts w:cs="Arial" w:ascii="Arial" w:hAnsi="Arial"/>
          <w:sz w:val="22"/>
          <w:szCs w:val="22"/>
        </w:rPr>
        <w:t xml:space="preserve">Per gli altri service distrettuali si rileva la continuazione del service sulla clown medicine, insieme al  gruppo “L’isola che …C’è!!!” che ha già tenuto diverse dimostrazioni di clown medicine presso vari club.  La Commissione Distrettuale Statuto e Regolamento ha esitato la bozza del nuovo statuto distrettuale, con la valutazione delle modifiche proposte dai club, che sarà approvato definitivamente dal CdA junior di maggio, dalla XIV° convention di settembre e dagli organi previsti a segu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Rapporti junior - senior e varie</w:t>
      </w:r>
    </w:p>
    <w:p>
      <w:pPr>
        <w:pStyle w:val="Normal"/>
        <w:jc w:val="both"/>
        <w:rPr/>
      </w:pPr>
      <w:r>
        <w:rPr>
          <w:rFonts w:cs="Arial" w:ascii="Arial" w:hAnsi="Arial"/>
          <w:sz w:val="22"/>
          <w:szCs w:val="22"/>
        </w:rPr>
        <w:t>I rapporti intercorsi tra junior e senior sono buoni, a tutti i livelli, buone le comunicazioni e le relazioni che intercorrono tra officers dei due distretti. Da rappresentare l’esigenza, non più rinviabile, che il distretto senior liquidi il dovuto contributo di sponsorizzazione al distretto junior, tale contributo è di vitale importanza, rappresentando circa il 25% dell’intero bilancio di esercizio del Distretto junior. Il mancato versamento cagionerebbe inevitabilmente la paralisi di una energica attività distrettuale per la rimanente parte dell’ann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 amici vi ringrazio dell’attenzione e vi porgo un caloroso sal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Riccardo R. G. Cannavò</w:t>
      </w:r>
    </w:p>
    <w:p>
      <w:pPr>
        <w:pStyle w:val="Normal"/>
        <w:jc w:val="center"/>
        <w:rPr>
          <w:rFonts w:ascii="Arial" w:hAnsi="Arial" w:cs="Arial"/>
          <w:smallCaps/>
          <w:sz w:val="22"/>
          <w:szCs w:val="22"/>
        </w:rPr>
      </w:pPr>
      <w:r>
        <w:rPr>
          <w:rFonts w:cs="Arial" w:ascii="Arial" w:hAnsi="Arial"/>
          <w:smallCaps/>
          <w:sz w:val="22"/>
          <w:szCs w:val="22"/>
        </w:rPr>
        <w:t xml:space="preserve">Youth Governor </w:t>
      </w:r>
    </w:p>
    <w:p>
      <w:pPr>
        <w:pStyle w:val="Normal"/>
        <w:jc w:val="center"/>
        <w:rPr>
          <w:rFonts w:ascii="Arial" w:hAnsi="Arial" w:cs="Arial"/>
          <w:smallCaps/>
          <w:sz w:val="22"/>
          <w:szCs w:val="22"/>
        </w:rPr>
      </w:pPr>
      <w:r>
        <w:rPr>
          <w:rFonts w:cs="Arial" w:ascii="Arial" w:hAnsi="Arial"/>
          <w:smallCaps/>
          <w:sz w:val="22"/>
          <w:szCs w:val="22"/>
        </w:rPr>
        <w:t xml:space="preserve">Kiwanis Junior Distretto Italia </w:t>
      </w:r>
    </w:p>
    <w:sectPr>
      <w:headerReference w:type="default" r:id="rId2"/>
      <w:type w:val="nextPage"/>
      <w:pgSz w:w="11906" w:h="16838"/>
      <w:pgMar w:left="720" w:right="907" w:gutter="0" w:header="720" w:top="1440" w:footer="0" w:bottom="5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5:00Z</dcterms:created>
  <dc:creator>albino</dc:creator>
  <dc:description/>
  <dc:language>en-US</dc:language>
  <cp:lastModifiedBy>fid</cp:lastModifiedBy>
  <cp:lastPrinted>2003-07-10T17:58:00Z</cp:lastPrinted>
  <dcterms:modified xsi:type="dcterms:W3CDTF">2004-03-30T19:05:00Z</dcterms:modified>
  <cp:revision>2</cp:revision>
  <dc:subject/>
  <dc:title>    </dc:title>
</cp:coreProperties>
</file>