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outline/>
          <w:shadow/>
          <w:color w:val="333399"/>
        </w:rPr>
      </w:pPr>
      <w:r>
        <w:rPr>
          <w:b/>
          <w:bCs/>
          <w:outline/>
          <w:shadow/>
          <w:color w:val="333399"/>
        </w:rPr>
        <w:t>XXXI CONVENTION 2008</w:t>
      </w:r>
      <w:r>
        <w:rPr>
          <w:bCs/>
          <w:outline/>
          <w:shadow/>
          <w:color w:val="333399"/>
        </w:rPr>
        <w:t xml:space="preserve">  -  </w:t>
      </w:r>
      <w:r>
        <w:rPr>
          <w:b/>
          <w:outline/>
          <w:shadow/>
          <w:color w:val="333399"/>
          <w:sz w:val="22"/>
          <w:szCs w:val="22"/>
        </w:rPr>
        <w:t xml:space="preserve">TAORMINA  </w:t>
      </w:r>
      <w:r>
        <w:rPr>
          <w:b/>
          <w:outline/>
          <w:shadow/>
          <w:color w:val="333399"/>
          <w:sz w:val="16"/>
          <w:szCs w:val="16"/>
        </w:rPr>
        <w:t>22-23-24 maggio</w:t>
      </w:r>
    </w:p>
    <w:p>
      <w:pPr>
        <w:pStyle w:val="Normal"/>
        <w:rPr>
          <w:bCs/>
          <w:outline/>
          <w:shadow/>
          <w:color w:val="333399"/>
        </w:rPr>
      </w:pPr>
      <w:r>
        <w:rPr>
          <w:bCs/>
          <w:outline/>
          <w:shadow/>
          <w:color w:val="33339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99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333399"/>
          <w:sz w:val="36"/>
          <w:szCs w:val="36"/>
          <w:u w:val="single"/>
        </w:rPr>
        <w:t xml:space="preserve">Russott Hotel ****  </w:t>
      </w:r>
    </w:p>
    <w:p>
      <w:pPr>
        <w:pStyle w:val="Normal"/>
        <w:jc w:val="center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color w:val="333399"/>
        </w:rPr>
        <w:t>Taormina Mare - Giardini Naxos</w:t>
      </w:r>
    </w:p>
    <w:p>
      <w:pPr>
        <w:pStyle w:val="Normal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color w:val="333399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333399"/>
          <w:sz w:val="28"/>
          <w:szCs w:val="28"/>
        </w:rPr>
        <w:t xml:space="preserve">Il Russott Hotel prenota esclusivamente  </w:t>
      </w:r>
      <w:r>
        <w:rPr>
          <w:rFonts w:cs="Times New Roman" w:ascii="Times New Roman" w:hAnsi="Times New Roman"/>
          <w:b/>
          <w:color w:val="333399"/>
          <w:sz w:val="36"/>
          <w:szCs w:val="36"/>
        </w:rPr>
        <w:t>“Pacchetto 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color w:val="333399"/>
          <w:sz w:val="36"/>
          <w:szCs w:val="36"/>
        </w:rPr>
        <w:t>Non sono disponibili i pacchetti B e 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99"/>
          <w:sz w:val="36"/>
          <w:szCs w:val="36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333399"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9245</wp:posOffset>
                </wp:positionH>
                <wp:positionV relativeFrom="paragraph">
                  <wp:posOffset>156845</wp:posOffset>
                </wp:positionV>
                <wp:extent cx="6638290" cy="2617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617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PACCHETTO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“A”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arrivo giovedì pomeriggio 22.05.08 – partenza domenica mattina 25.05.08</w:t>
                            </w:r>
                          </w:p>
                          <w:tbl>
                            <w:tblPr>
                              <w:tblW w:w="101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5640"/>
                              <w:gridCol w:w="1560"/>
                              <w:gridCol w:w="1392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333399"/>
                                    <w:left w:val="single" w:sz="4" w:space="0" w:color="333399"/>
                                    <w:bottom w:val="single" w:sz="8" w:space="0" w:color="333399"/>
                                    <w:right w:val="single" w:sz="4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8" w:space="0" w:color="333399"/>
                                    <w:left w:val="single" w:sz="4" w:space="0" w:color="333399"/>
                                    <w:bottom w:val="single" w:sz="8" w:space="0" w:color="333399"/>
                                    <w:right w:val="single" w:sz="4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Prezzo per persona in camer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333399"/>
                                    <w:left w:val="single" w:sz="4" w:space="0" w:color="333399"/>
                                    <w:bottom w:val="single" w:sz="8" w:space="0" w:color="33339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doppia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8" w:space="0" w:color="333399"/>
                                    <w:left w:val="single" w:sz="4" w:space="0" w:color="000000"/>
                                    <w:bottom w:val="single" w:sz="8" w:space="0" w:color="333399"/>
                                    <w:right w:val="single" w:sz="4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singo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2.05.08</w:t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8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Cena di giovedì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€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8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Pernottamento e prima colazion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€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0,0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3.05.08</w:t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Pranz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€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Cena dell’amicizi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€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,0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Pernottamento e prima colazion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€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0,0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4.05.08</w:t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Pranz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€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Cena di Gal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€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,0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Pernottamento e prima colazion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€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0,0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Supplemento doppia uso singola (3 notti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€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35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TOTALE PACCHETT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“A”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€        390,00      €    525,00</w:t>
                            </w:r>
                          </w:p>
                          <w:tbl>
                            <w:tblPr>
                              <w:tblW w:w="101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"/>
                              <w:gridCol w:w="9457"/>
                              <w:gridCol w:w="242"/>
                              <w:gridCol w:w="24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7" w:type="dxa"/>
                                  <w:tcBorders>
                                    <w:top w:val="single" w:sz="4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Pranzi o cene fuori dal pacchetto costo cadauno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€ 25,00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522.7pt;height:206.1pt;mso-wrap-distance-left:9.05pt;mso-wrap-distance-right:9.05pt;mso-wrap-distance-top:0pt;mso-wrap-distance-bottom:0pt;margin-top:12.3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PACCHETTO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“A”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arrivo giovedì pomeriggio 22.05.08 – partenza domenica mattina 25.05.08</w:t>
                      </w:r>
                    </w:p>
                    <w:tbl>
                      <w:tblPr>
                        <w:tblW w:w="101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5640"/>
                        <w:gridCol w:w="1560"/>
                        <w:gridCol w:w="1392"/>
                      </w:tblGrid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8" w:space="0" w:color="333399"/>
                              <w:left w:val="single" w:sz="4" w:space="0" w:color="333399"/>
                              <w:bottom w:val="single" w:sz="8" w:space="0" w:color="333399"/>
                              <w:right w:val="single" w:sz="4" w:space="0" w:color="3333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8" w:space="0" w:color="333399"/>
                              <w:left w:val="single" w:sz="4" w:space="0" w:color="333399"/>
                              <w:bottom w:val="single" w:sz="8" w:space="0" w:color="333399"/>
                              <w:right w:val="single" w:sz="4" w:space="0" w:color="3333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Prezzo per persona in camer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333399"/>
                              <w:left w:val="single" w:sz="4" w:space="0" w:color="333399"/>
                              <w:bottom w:val="single" w:sz="8" w:space="0" w:color="33339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doppia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8" w:space="0" w:color="333399"/>
                              <w:left w:val="single" w:sz="4" w:space="0" w:color="000000"/>
                              <w:bottom w:val="single" w:sz="8" w:space="0" w:color="333399"/>
                              <w:right w:val="single" w:sz="4" w:space="0" w:color="3333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ingo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8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2.05.08</w:t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8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Cena di giovedì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€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8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4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Pernottamento e prima colazion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€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90,00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3.05.08</w:t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4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Pranz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€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4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Cena dell’amicizi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€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0,00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4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Pernottamento e prima colazion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€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90,00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4.05.08</w:t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4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Pranz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€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4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Cena di Gal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€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5,00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4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Pernottamento e prima colazion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€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90,00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4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Supplemento doppia uso singola (3 notti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€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35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TOTALE PACCHETTO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“A”    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€        390,00      €    525,00</w:t>
                      </w:r>
                    </w:p>
                    <w:tbl>
                      <w:tblPr>
                        <w:tblW w:w="101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"/>
                        <w:gridCol w:w="9457"/>
                        <w:gridCol w:w="242"/>
                        <w:gridCol w:w="242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242" w:type="dxa"/>
                            <w:tcBorders>
                              <w:top w:val="single" w:sz="4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57" w:type="dxa"/>
                            <w:tcBorders>
                              <w:top w:val="single" w:sz="4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ranzi o cene fuori dal pacchetto costo cadauno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€ 25,00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333399"/>
          <w:sz w:val="36"/>
          <w:szCs w:val="36"/>
          <w:u w:val="single"/>
        </w:rPr>
      </w:pPr>
      <w:r>
        <w:rPr>
          <w:b/>
          <w:color w:val="333399"/>
          <w:sz w:val="36"/>
          <w:szCs w:val="3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right="-285" w:hanging="0"/>
        <w:jc w:val="left"/>
        <w:rPr>
          <w:rFonts w:ascii="Tunga" w:hAnsi="Tunga" w:cs="Tunga"/>
          <w:b w:val="false"/>
          <w:b w:val="false"/>
          <w:sz w:val="24"/>
          <w:szCs w:val="24"/>
          <w:lang w:val="it-IT"/>
        </w:rPr>
      </w:pPr>
      <w:r>
        <w:rPr>
          <w:rFonts w:cs="Tunga" w:ascii="Tunga" w:hAnsi="Tunga"/>
          <w:b w:val="false"/>
          <w:sz w:val="24"/>
          <w:szCs w:val="24"/>
          <w:lang w:val="it-IT"/>
        </w:rPr>
      </w:r>
    </w:p>
    <w:p>
      <w:pPr>
        <w:pStyle w:val="Heading"/>
        <w:ind w:right="-285" w:hanging="0"/>
        <w:jc w:val="left"/>
        <w:rPr>
          <w:rFonts w:ascii="Tunga" w:hAnsi="Tunga" w:cs="Tunga"/>
          <w:b w:val="false"/>
          <w:b w:val="false"/>
          <w:sz w:val="36"/>
          <w:szCs w:val="36"/>
          <w:u w:val="single"/>
          <w:lang w:val="it-IT" w:eastAsia="en-US"/>
        </w:rPr>
      </w:pPr>
      <w:r>
        <w:rPr>
          <w:rFonts w:cs="Tunga" w:ascii="Tunga" w:hAnsi="Tunga"/>
          <w:b w:val="false"/>
          <w:sz w:val="36"/>
          <w:szCs w:val="36"/>
          <w:u w:val="single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9800</wp:posOffset>
                </wp:positionH>
                <wp:positionV relativeFrom="paragraph">
                  <wp:posOffset>13335</wp:posOffset>
                </wp:positionV>
                <wp:extent cx="29718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8"/>
                            </w:tblGrid>
                            <w:tr>
                              <w:trPr/>
                              <w:tc>
                                <w:tcPr>
                                  <w:tcW w:w="4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Cognom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o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lu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3pt;mso-wrap-distance-left:9.05pt;mso-wrap-distance-right:9.05pt;mso-wrap-distance-top:0pt;mso-wrap-distance-bottom:0pt;margin-top:1.05pt;mso-position-vertical-relative:text;margin-left:17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5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8"/>
                      </w:tblGrid>
                      <w:tr>
                        <w:trPr/>
                        <w:tc>
                          <w:tcPr>
                            <w:tcW w:w="4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Cognom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ome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4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lub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-285" w:hanging="0"/>
        <w:jc w:val="left"/>
        <w:rPr>
          <w:sz w:val="36"/>
          <w:szCs w:val="36"/>
          <w:u w:val="single"/>
          <w:lang w:val="it-IT"/>
        </w:rPr>
      </w:pPr>
      <w:r>
        <w:rPr>
          <w:sz w:val="36"/>
          <w:szCs w:val="36"/>
          <w:u w:val="single"/>
          <w:lang w:val="it-IT"/>
        </w:rPr>
        <w:t xml:space="preserve">PRENOTAZIONE </w:t>
      </w:r>
    </w:p>
    <w:p>
      <w:pPr>
        <w:pStyle w:val="Normal"/>
        <w:rPr>
          <w:sz w:val="36"/>
          <w:szCs w:val="36"/>
          <w:u w:val="single"/>
          <w:lang w:val="it-IT"/>
        </w:rPr>
      </w:pPr>
      <w:r>
        <w:rPr>
          <w:sz w:val="36"/>
          <w:szCs w:val="36"/>
          <w:u w:val="single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2243"/>
        <w:gridCol w:w="1510"/>
        <w:gridCol w:w="1301"/>
        <w:gridCol w:w="1395"/>
      </w:tblGrid>
      <w:tr>
        <w:trPr/>
        <w:tc>
          <w:tcPr>
            <w:tcW w:w="3297" w:type="dxa"/>
            <w:tcBorders>
              <w:top w:val="single" w:sz="12" w:space="0" w:color="333399"/>
              <w:left w:val="single" w:sz="12" w:space="0" w:color="333399"/>
              <w:bottom w:val="single" w:sz="18" w:space="0" w:color="333399"/>
              <w:right w:val="single" w:sz="12" w:space="0" w:color="333399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PACCHETTO  “A”</w:t>
            </w:r>
          </w:p>
        </w:tc>
        <w:tc>
          <w:tcPr>
            <w:tcW w:w="6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40" w:type="dxa"/>
            <w:gridSpan w:val="2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zi</w:t>
            </w:r>
          </w:p>
        </w:tc>
        <w:tc>
          <w:tcPr>
            <w:tcW w:w="1510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sto €</w:t>
            </w:r>
          </w:p>
        </w:tc>
        <w:tc>
          <w:tcPr>
            <w:tcW w:w="1301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° persone</w:t>
            </w:r>
          </w:p>
        </w:tc>
        <w:tc>
          <w:tcPr>
            <w:tcW w:w="1395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e</w:t>
            </w:r>
          </w:p>
        </w:tc>
      </w:tr>
      <w:tr>
        <w:trPr/>
        <w:tc>
          <w:tcPr>
            <w:tcW w:w="5540" w:type="dxa"/>
            <w:gridSpan w:val="2"/>
            <w:tcBorders>
              <w:top w:val="single" w:sz="12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persona in camera doppia</w:t>
            </w:r>
          </w:p>
        </w:tc>
        <w:tc>
          <w:tcPr>
            <w:tcW w:w="1510" w:type="dxa"/>
            <w:tcBorders>
              <w:top w:val="single" w:sz="12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90,00</w:t>
            </w:r>
          </w:p>
        </w:tc>
        <w:tc>
          <w:tcPr>
            <w:tcW w:w="1301" w:type="dxa"/>
            <w:tcBorders>
              <w:top w:val="single" w:sz="12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12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0" w:type="dxa"/>
            <w:gridSpan w:val="2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persona in doppia uso singola    </w:t>
            </w:r>
          </w:p>
        </w:tc>
        <w:tc>
          <w:tcPr>
            <w:tcW w:w="1510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25.00</w:t>
            </w:r>
          </w:p>
        </w:tc>
        <w:tc>
          <w:tcPr>
            <w:tcW w:w="1301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0" w:type="dxa"/>
            <w:gridSpan w:val="2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ri servizi singoli:</w:t>
            </w:r>
          </w:p>
        </w:tc>
        <w:tc>
          <w:tcPr>
            <w:tcW w:w="1510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0" w:type="dxa"/>
            <w:gridSpan w:val="2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ri servizi singoli:</w:t>
            </w:r>
          </w:p>
        </w:tc>
        <w:tc>
          <w:tcPr>
            <w:tcW w:w="1510" w:type="dxa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1" w:type="dxa"/>
            <w:gridSpan w:val="4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OTALE DA VERSARE </w:t>
            </w:r>
          </w:p>
        </w:tc>
        <w:tc>
          <w:tcPr>
            <w:tcW w:w="1395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€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amente alla prenotazione dei servizi dovrà essere trasmessa copia del bonifico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 motivi organizzativi non si possono accettare prenotazioni senza il relativo pagament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bonifici dovranno essere effettuati esclusivamente a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IWANIS INTERNATIONAL DISTRETTO ITALIA – SAN MARI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.N.L. Agenzia di Civitanova Marche (MC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>n° c/c 19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>iban: IT93 V 01005 68870 000 000 000 19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’importantissimo indicare nel bonifico la seguente causale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u w:val="single"/>
        </w:rPr>
        <w:t>“</w:t>
      </w:r>
      <w:r>
        <w:rPr>
          <w:rFonts w:cs="Times New Roman" w:ascii="Times New Roman" w:hAnsi="Times New Roman"/>
          <w:u w:val="single"/>
        </w:rPr>
        <w:t>Prenotazione Convention ……”, (</w:t>
      </w:r>
      <w:r>
        <w:rPr>
          <w:rFonts w:cs="Times New Roman" w:ascii="Times New Roman" w:hAnsi="Times New Roman"/>
          <w:i/>
          <w:u w:val="single"/>
        </w:rPr>
        <w:t>seguito da cognome e nome e club di chi prenota).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l presente modulo va inviato unitamente al “modulo prenotazione” ed a copia del bonific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Tutte le prenotazioni fuori dai pacchetti  vanno preventivamente concordati con il Chairman della Conven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3700</wp:posOffset>
                </wp:positionH>
                <wp:positionV relativeFrom="paragraph">
                  <wp:posOffset>40640</wp:posOffset>
                </wp:positionV>
                <wp:extent cx="6883400" cy="9740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0" cy="9740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MODULO PRENOTAZIONE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DA INVIARE ENTRO IL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15 APRILE 200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dopo tale data le prenotazioni saranno assicurate fino all’ esaurimento dei posti disponibili)</w:t>
                            </w:r>
                          </w:p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</w:rPr>
                              <w:t xml:space="preserve">Inviare via fax o mail, allegando copia del bonifico a: 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eastAsia="Times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szCs w:val="20"/>
                              </w:rPr>
                              <w:t>SEGRETERIA  DISTRETTO ITALIA – SAN MARINO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lang w:val="it-IT"/>
                              </w:rPr>
                              <w:t>Tel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it-IT"/>
                              </w:rPr>
                              <w:t xml:space="preserve"> +39-06-5755759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lang w:val="it-IT"/>
                              </w:rPr>
                              <w:t>Fax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it-IT"/>
                              </w:rPr>
                              <w:t>. +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lang w:val="it-IT"/>
                              </w:rPr>
                              <w:t>39-06-5743035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>e-mail: kiwanisitalia@kiwanis.it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MODULO DA  COMPILARE (per i delegati)</w:t>
                            </w:r>
                          </w:p>
                          <w:tbl>
                            <w:tblPr>
                              <w:tblW w:w="1031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87"/>
                              <w:gridCol w:w="92"/>
                              <w:gridCol w:w="905"/>
                              <w:gridCol w:w="1133"/>
                              <w:gridCol w:w="183"/>
                              <w:gridCol w:w="327"/>
                              <w:gridCol w:w="480"/>
                              <w:gridCol w:w="451"/>
                              <w:gridCol w:w="269"/>
                              <w:gridCol w:w="960"/>
                              <w:gridCol w:w="960"/>
                              <w:gridCol w:w="18"/>
                              <w:gridCol w:w="230"/>
                              <w:gridCol w:w="642"/>
                              <w:gridCol w:w="1011"/>
                              <w:gridCol w:w="1465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8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85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>Club</w:t>
                                  </w:r>
                                </w:p>
                              </w:tc>
                              <w:tc>
                                <w:tcPr>
                                  <w:tcW w:w="8129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>Indirizzo</w:t>
                                  </w:r>
                                </w:p>
                              </w:tc>
                              <w:tc>
                                <w:tcPr>
                                  <w:tcW w:w="9213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8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>Città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>Provinci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>CAP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>Paese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8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N° Te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P.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fr-FR"/>
                                    </w:rPr>
                                    <w:t>Tel  B 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fr-FR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b/>
                                      <w:sz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8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fr-FR"/>
                                    </w:rPr>
                                    <w:t>Cellulare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fr-FR"/>
                                    </w:rPr>
                                    <w:t xml:space="preserve">Fax 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fr-FR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"/>
                              <w:ind w:right="0" w:hanging="0"/>
                              <w:rPr>
                                <w:smallCaps/>
                                <w:color w:val="333399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mallCaps/>
                                <w:color w:val="333399"/>
                                <w:sz w:val="24"/>
                                <w:szCs w:val="24"/>
                                <w:lang w:val="fr-FR"/>
                              </w:rPr>
                              <w:t>ACCOMPAGNATORE    (delegato  si____      no____)</w:t>
                            </w:r>
                          </w:p>
                          <w:tbl>
                            <w:tblPr>
                              <w:tblW w:w="1032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92"/>
                              <w:gridCol w:w="905"/>
                              <w:gridCol w:w="803"/>
                              <w:gridCol w:w="1200"/>
                              <w:gridCol w:w="240"/>
                              <w:gridCol w:w="840"/>
                              <w:gridCol w:w="1128"/>
                              <w:gridCol w:w="800"/>
                              <w:gridCol w:w="406"/>
                              <w:gridCol w:w="666"/>
                              <w:gridCol w:w="1080"/>
                              <w:gridCol w:w="966"/>
                              <w:gridCol w:w="15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8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>Club</w:t>
                                  </w:r>
                                </w:p>
                              </w:tc>
                              <w:tc>
                                <w:tcPr>
                                  <w:tcW w:w="8129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>Indirizzo</w:t>
                                  </w:r>
                                </w:p>
                              </w:tc>
                              <w:tc>
                                <w:tcPr>
                                  <w:tcW w:w="9126" w:type="dxa"/>
                                  <w:gridSpan w:val="1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>Citt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>Provincia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>CAP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>Paese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"/>
                              <w:ind w:right="0" w:hanging="0"/>
                              <w:jc w:val="left"/>
                              <w:rPr>
                                <w:smallCaps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mallCaps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ing"/>
                              <w:ind w:right="0" w:hanging="0"/>
                              <w:jc w:val="left"/>
                              <w:rPr>
                                <w:smallCaps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mallCaps/>
                                <w:sz w:val="22"/>
                                <w:lang w:val="it-IT"/>
                              </w:rPr>
                              <w:t>Si prega riservare la seguente tipologia di camera:</w:t>
                            </w:r>
                          </w:p>
                          <w:tbl>
                            <w:tblPr>
                              <w:tblW w:w="1018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720"/>
                              <w:gridCol w:w="240"/>
                              <w:gridCol w:w="873"/>
                              <w:gridCol w:w="1767"/>
                              <w:gridCol w:w="146"/>
                              <w:gridCol w:w="94"/>
                              <w:gridCol w:w="1352"/>
                              <w:gridCol w:w="619"/>
                              <w:gridCol w:w="284"/>
                              <w:gridCol w:w="1018"/>
                              <w:gridCol w:w="1149"/>
                              <w:gridCol w:w="18"/>
                              <w:gridCol w:w="240"/>
                            </w:tblGrid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88" w:type="dxa"/>
                                  <w:gridSpan w:val="2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jc w:val="right"/>
                                    <w:rPr>
                                      <w:rFonts w:ascii="Times New Roman" w:hAnsi="Times New Roman" w:eastAsia="Times" w:cs="Times New Roman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en-US"/>
                                    </w:rPr>
                                    <w:t>Camera matrimoniale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" w:cs="Times New Roman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ind w:left="-184" w:hanging="0"/>
                                    <w:rPr>
                                      <w:rFonts w:ascii="Times New Roman" w:hAnsi="Times New Roman" w:eastAsia="Time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C. doppia (letti separate) 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jc w:val="right"/>
                                    <w:rPr>
                                      <w:rFonts w:ascii="Times New Roman" w:hAnsi="Times New Roman" w:eastAsia="Time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sz w:val="22"/>
                                    </w:rPr>
                                    <w:t>Camera 3 letti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  <w:cantSplit w:val="true"/>
                              </w:trPr>
                              <w:tc>
                                <w:tcPr>
                                  <w:tcW w:w="2388" w:type="dxa"/>
                                  <w:gridSpan w:val="2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" w:cs="Times New Roman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snapToGrid w:val="false"/>
                                    <w:ind w:left="-57" w:hanging="0"/>
                                    <w:rPr>
                                      <w:rFonts w:ascii="Times New Roman" w:hAnsi="Times New Roman" w:eastAsia="Time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snapToGrid w:val="false"/>
                                    <w:ind w:left="-57" w:hanging="0"/>
                                    <w:rPr>
                                      <w:rFonts w:ascii="Times New Roman" w:hAnsi="Times New Roman" w:eastAsia="Time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snapToGrid w:val="false"/>
                                    <w:ind w:left="-57" w:hanging="0"/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jc w:val="right"/>
                                    <w:rPr>
                                      <w:rFonts w:ascii="Times New Roman" w:hAnsi="Times New Roman" w:eastAsia="Time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Doppia uso singola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ind w:left="-57" w:hanging="0"/>
                                    <w:rPr>
                                      <w:rFonts w:ascii="Times New Roman" w:hAnsi="Times New Roman" w:eastAsia="Time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highlight w:val="yellow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Data arrivo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Data partenza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Numero di notti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"/>
                              <w:ind w:right="0" w:hanging="0"/>
                              <w:jc w:val="left"/>
                              <w:rPr>
                                <w:sz w:val="8"/>
                                <w:lang w:val="it-IT"/>
                              </w:rPr>
                            </w:pPr>
                            <w:r>
                              <w:rPr>
                                <w:sz w:val="8"/>
                                <w:lang w:val="it-IT"/>
                              </w:rPr>
                            </w:r>
                          </w:p>
                          <w:tbl>
                            <w:tblPr>
                              <w:tblW w:w="1054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8"/>
                              <w:gridCol w:w="1024"/>
                              <w:gridCol w:w="239"/>
                              <w:gridCol w:w="6417"/>
                            </w:tblGrid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28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 xml:space="preserve">Orario previsto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di arrivo in albergo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8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7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>Mezzo di trasporto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>Arrivo a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>Ora di arrivo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"/>
                              <w:ind w:right="0" w:hanging="0"/>
                              <w:jc w:val="left"/>
                              <w:rPr>
                                <w:color w:val="333399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333399"/>
                                <w:sz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"/>
                              <w:ind w:right="0" w:hanging="0"/>
                              <w:jc w:val="left"/>
                              <w:rPr>
                                <w:color w:val="333399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333399"/>
                                <w:sz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"/>
                              <w:ind w:right="0" w:hanging="0"/>
                              <w:jc w:val="left"/>
                              <w:rPr>
                                <w:color w:val="333399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333399"/>
                                <w:sz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"/>
                              <w:ind w:right="0" w:hanging="0"/>
                              <w:rPr>
                                <w:color w:val="FF0000"/>
                                <w:sz w:val="28"/>
                                <w:szCs w:val="28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it-IT"/>
                              </w:rPr>
                              <w:t xml:space="preserve">Prenotazione per Russott Hotel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u w:val="single"/>
                                <w:lang w:val="it-IT"/>
                              </w:rPr>
                              <w:t>(  solo pacchetti “A” )</w:t>
                            </w:r>
                          </w:p>
                          <w:p>
                            <w:pPr>
                              <w:pStyle w:val="Heading"/>
                              <w:ind w:right="0" w:hanging="0"/>
                              <w:rPr>
                                <w:color w:val="FF0000"/>
                                <w:sz w:val="8"/>
                                <w:szCs w:val="28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color w:val="FF0000"/>
                                <w:sz w:val="8"/>
                                <w:szCs w:val="28"/>
                                <w:u w:val="single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ing"/>
                              <w:ind w:right="0" w:hanging="0"/>
                              <w:jc w:val="left"/>
                              <w:rPr>
                                <w:color w:val="FF0000"/>
                                <w:sz w:val="8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color w:val="FF0000"/>
                                <w:sz w:val="8"/>
                                <w:u w:val="single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ing"/>
                              <w:ind w:right="0" w:hanging="0"/>
                              <w:jc w:val="left"/>
                              <w:rPr>
                                <w:color w:val="FF0000"/>
                                <w:sz w:val="8"/>
                                <w:lang w:val="it-IT"/>
                              </w:rPr>
                            </w:pPr>
                            <w:r>
                              <w:rPr>
                                <w:color w:val="FF0000"/>
                                <w:sz w:val="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ing"/>
                              <w:ind w:right="0" w:hanging="0"/>
                              <w:jc w:val="left"/>
                              <w:rPr>
                                <w:color w:val="FF0000"/>
                                <w:sz w:val="8"/>
                                <w:lang w:val="it-IT"/>
                              </w:rPr>
                            </w:pPr>
                            <w:r>
                              <w:rPr>
                                <w:color w:val="FF0000"/>
                                <w:sz w:val="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6525260" cy="10388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5" r="-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5260" cy="1038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3893820" cy="8089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44" r="-9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3820" cy="80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1pt" style="position:absolute;rotation:-0;width:542pt;height:767pt;mso-wrap-distance-left:9.05pt;mso-wrap-distance-right:9.05pt;mso-wrap-distance-top:0pt;mso-wrap-distance-bottom:0pt;margin-top:3.2pt;mso-position-vertical-relative:text;margin-left:-31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3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MODULO PRENOTAZIONE 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3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DA INVIARE ENTRO IL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15 APRILE 2008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3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dopo tale data le prenotazioni saranno assicurate fino all’ esaurimento dei posti disponibili)</w:t>
                      </w:r>
                    </w:p>
                    <w:p>
                      <w:pPr>
                        <w:pStyle w:val="Heading5"/>
                        <w:rPr>
                          <w:b w:val="false"/>
                          <w:b w:val="false"/>
                          <w:i w:val="false"/>
                          <w:i w:val="false"/>
                        </w:rPr>
                      </w:pPr>
                      <w:r>
                        <w:rPr>
                          <w:b w:val="false"/>
                          <w:i w:val="false"/>
                        </w:rPr>
                        <w:t xml:space="preserve">Inviare via fax o mail, allegando copia del bonifico a: </w:t>
                      </w:r>
                    </w:p>
                    <w:p>
                      <w:pPr>
                        <w:pStyle w:val="Heading5"/>
                        <w:jc w:val="center"/>
                        <w:rPr>
                          <w:rFonts w:eastAsia="Times"/>
                          <w:b w:val="false"/>
                          <w:b w:val="false"/>
                          <w:i w:val="false"/>
                          <w:i w:val="false"/>
                          <w:sz w:val="18"/>
                          <w:szCs w:val="18"/>
                        </w:rPr>
                      </w:pPr>
                      <w:r>
                        <w:rPr>
                          <w:i w:val="false"/>
                          <w:sz w:val="20"/>
                          <w:szCs w:val="20"/>
                        </w:rPr>
                        <w:t>SEGRETERIA  DISTRETTO ITALIA – SAN MARINO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color w:val="000000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lang w:val="it-IT"/>
                        </w:rPr>
                        <w:t>Tel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it-IT"/>
                        </w:rPr>
                        <w:t xml:space="preserve"> +39-06-5755759 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lang w:val="it-IT"/>
                        </w:rPr>
                        <w:t>Fax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it-IT"/>
                        </w:rPr>
                        <w:t>. +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lang w:val="it-IT"/>
                        </w:rPr>
                        <w:t>39-06-5743035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it-IT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lang w:val="it-IT"/>
                        </w:rPr>
                        <w:t>e-mail: kiwanisitalia@kiwanis.it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it-IT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MODULO DA  COMPILARE (per i delegati)</w:t>
                      </w:r>
                    </w:p>
                    <w:tbl>
                      <w:tblPr>
                        <w:tblW w:w="1031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87"/>
                        <w:gridCol w:w="92"/>
                        <w:gridCol w:w="905"/>
                        <w:gridCol w:w="1133"/>
                        <w:gridCol w:w="183"/>
                        <w:gridCol w:w="327"/>
                        <w:gridCol w:w="480"/>
                        <w:gridCol w:w="451"/>
                        <w:gridCol w:w="269"/>
                        <w:gridCol w:w="960"/>
                        <w:gridCol w:w="960"/>
                        <w:gridCol w:w="18"/>
                        <w:gridCol w:w="230"/>
                        <w:gridCol w:w="642"/>
                        <w:gridCol w:w="1011"/>
                        <w:gridCol w:w="1465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28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221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snapToGrid w:val="false"/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2207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snapToGrid w:val="false"/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7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185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>Club</w:t>
                            </w:r>
                          </w:p>
                        </w:tc>
                        <w:tc>
                          <w:tcPr>
                            <w:tcW w:w="8129" w:type="dxa"/>
                            <w:gridSpan w:val="1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>Indirizzo</w:t>
                            </w:r>
                          </w:p>
                        </w:tc>
                        <w:tc>
                          <w:tcPr>
                            <w:tcW w:w="9213" w:type="dxa"/>
                            <w:gridSpan w:val="1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8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>Città</w:t>
                            </w:r>
                          </w:p>
                        </w:tc>
                        <w:tc>
                          <w:tcPr>
                            <w:tcW w:w="2640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snapToGrid w:val="false"/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>Provinci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0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>CAP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>Paese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8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N° Te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P.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fr-F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fr-FR"/>
                              </w:rPr>
                              <w:t>Tel  B 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fr-FR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fr-F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snapToGrid w:val="false"/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366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fr-F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8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fr-FR"/>
                              </w:rPr>
                              <w:t>Cellulare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fr-F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fr-FR"/>
                              </w:rPr>
                              <w:t xml:space="preserve">Fax  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fr-F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fr-FR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366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fr-FR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Heading"/>
                        <w:ind w:right="0" w:hanging="0"/>
                        <w:rPr>
                          <w:smallCaps/>
                          <w:color w:val="333399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smallCaps/>
                          <w:color w:val="333399"/>
                          <w:sz w:val="24"/>
                          <w:szCs w:val="24"/>
                          <w:lang w:val="fr-FR"/>
                        </w:rPr>
                        <w:t>ACCOMPAGNATORE    (delegato  si____      no____)</w:t>
                      </w:r>
                    </w:p>
                    <w:tbl>
                      <w:tblPr>
                        <w:tblW w:w="1032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92"/>
                        <w:gridCol w:w="905"/>
                        <w:gridCol w:w="803"/>
                        <w:gridCol w:w="1200"/>
                        <w:gridCol w:w="240"/>
                        <w:gridCol w:w="840"/>
                        <w:gridCol w:w="1128"/>
                        <w:gridCol w:w="800"/>
                        <w:gridCol w:w="406"/>
                        <w:gridCol w:w="666"/>
                        <w:gridCol w:w="1080"/>
                        <w:gridCol w:w="966"/>
                        <w:gridCol w:w="15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2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90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23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snapToGrid w:val="false"/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18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>Club</w:t>
                            </w:r>
                          </w:p>
                        </w:tc>
                        <w:tc>
                          <w:tcPr>
                            <w:tcW w:w="8129" w:type="dxa"/>
                            <w:gridSpan w:val="10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>Indirizzo</w:t>
                            </w:r>
                          </w:p>
                        </w:tc>
                        <w:tc>
                          <w:tcPr>
                            <w:tcW w:w="9126" w:type="dxa"/>
                            <w:gridSpan w:val="1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>Città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snapToGrid w:val="false"/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>Provincia</w:t>
                            </w:r>
                          </w:p>
                        </w:tc>
                        <w:tc>
                          <w:tcPr>
                            <w:tcW w:w="196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>CAP</w:t>
                            </w:r>
                          </w:p>
                        </w:tc>
                        <w:tc>
                          <w:tcPr>
                            <w:tcW w:w="1072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>Paese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Heading"/>
                        <w:ind w:right="0" w:hanging="0"/>
                        <w:jc w:val="left"/>
                        <w:rPr>
                          <w:smallCaps/>
                          <w:sz w:val="22"/>
                          <w:lang w:val="it-IT"/>
                        </w:rPr>
                      </w:pPr>
                      <w:r>
                        <w:rPr>
                          <w:smallCaps/>
                          <w:sz w:val="22"/>
                          <w:lang w:val="it-IT"/>
                        </w:rPr>
                      </w:r>
                    </w:p>
                    <w:p>
                      <w:pPr>
                        <w:pStyle w:val="Heading"/>
                        <w:ind w:right="0" w:hanging="0"/>
                        <w:jc w:val="left"/>
                        <w:rPr>
                          <w:smallCaps/>
                          <w:sz w:val="22"/>
                          <w:lang w:val="it-IT"/>
                        </w:rPr>
                      </w:pPr>
                      <w:r>
                        <w:rPr>
                          <w:smallCaps/>
                          <w:sz w:val="22"/>
                          <w:lang w:val="it-IT"/>
                        </w:rPr>
                        <w:t>Si prega riservare la seguente tipologia di camera:</w:t>
                      </w:r>
                    </w:p>
                    <w:tbl>
                      <w:tblPr>
                        <w:tblW w:w="1018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720"/>
                        <w:gridCol w:w="240"/>
                        <w:gridCol w:w="873"/>
                        <w:gridCol w:w="1767"/>
                        <w:gridCol w:w="146"/>
                        <w:gridCol w:w="94"/>
                        <w:gridCol w:w="1352"/>
                        <w:gridCol w:w="619"/>
                        <w:gridCol w:w="284"/>
                        <w:gridCol w:w="1018"/>
                        <w:gridCol w:w="1149"/>
                        <w:gridCol w:w="18"/>
                        <w:gridCol w:w="240"/>
                      </w:tblGrid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88" w:type="dxa"/>
                            <w:gridSpan w:val="2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jc w:val="right"/>
                              <w:rPr>
                                <w:rFonts w:ascii="Times New Roman" w:hAnsi="Times New Roman" w:eastAsia="Times" w:cs="Times New Roman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/>
                              </w:rPr>
                              <w:t>Camera matrimoniale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snapToGrid w:val="false"/>
                              <w:rPr>
                                <w:rFonts w:ascii="Times New Roman" w:hAnsi="Times New Roman" w:eastAsia="Times" w:cs="Times New Roman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ind w:left="-184" w:hanging="0"/>
                              <w:rPr>
                                <w:rFonts w:ascii="Times New Roman" w:hAnsi="Times New Roman" w:eastAsia="Times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C. doppia (letti separate) </w:t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snapToGrid w:val="false"/>
                              <w:rPr>
                                <w:rFonts w:ascii="Times New Roman" w:hAnsi="Times New Roman" w:eastAsia="Time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jc w:val="right"/>
                              <w:rPr>
                                <w:rFonts w:ascii="Times New Roman" w:hAnsi="Times New Roman" w:eastAsia="Time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sz w:val="22"/>
                              </w:rPr>
                              <w:t>Camera 3 letti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snapToGrid w:val="false"/>
                              <w:rPr>
                                <w:rFonts w:ascii="Times New Roman" w:hAnsi="Times New Roman" w:eastAsia="Time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  <w:cantSplit w:val="true"/>
                        </w:trPr>
                        <w:tc>
                          <w:tcPr>
                            <w:tcW w:w="2388" w:type="dxa"/>
                            <w:gridSpan w:val="2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" w:cs="Times New Roman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snapToGrid w:val="false"/>
                              <w:ind w:left="-57" w:hanging="0"/>
                              <w:rPr>
                                <w:rFonts w:ascii="Times New Roman" w:hAnsi="Times New Roman" w:eastAsia="Time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snapToGrid w:val="false"/>
                              <w:ind w:left="-57" w:hanging="0"/>
                              <w:rPr>
                                <w:rFonts w:ascii="Times New Roman" w:hAnsi="Times New Roman" w:eastAsia="Time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snapToGrid w:val="false"/>
                              <w:ind w:left="-57" w:hanging="0"/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85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jc w:val="right"/>
                              <w:rPr>
                                <w:rFonts w:ascii="Times New Roman" w:hAnsi="Times New Roman" w:eastAsia="Times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Doppia uso singola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ind w:left="-57" w:hanging="0"/>
                              <w:rPr>
                                <w:rFonts w:ascii="Times New Roman" w:hAnsi="Times New Roman" w:eastAsia="Time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highlight w:val="yellow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Data arrivo</w:t>
                            </w:r>
                          </w:p>
                        </w:tc>
                        <w:tc>
                          <w:tcPr>
                            <w:tcW w:w="183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1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Data partenza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21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Numero di notti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ing"/>
                        <w:ind w:right="0" w:hanging="0"/>
                        <w:jc w:val="left"/>
                        <w:rPr>
                          <w:sz w:val="8"/>
                          <w:lang w:val="it-IT"/>
                        </w:rPr>
                      </w:pPr>
                      <w:r>
                        <w:rPr>
                          <w:sz w:val="8"/>
                          <w:lang w:val="it-IT"/>
                        </w:rPr>
                      </w:r>
                    </w:p>
                    <w:tbl>
                      <w:tblPr>
                        <w:tblW w:w="1054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8"/>
                        <w:gridCol w:w="1024"/>
                        <w:gridCol w:w="239"/>
                        <w:gridCol w:w="6417"/>
                      </w:tblGrid>
                      <w:tr>
                        <w:trPr>
                          <w:trHeight w:val="478" w:hRule="atLeast"/>
                        </w:trPr>
                        <w:tc>
                          <w:tcPr>
                            <w:tcW w:w="28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Orario previst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di arrivo in albergo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snapToGrid w:val="false"/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8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snapToGrid w:val="false"/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417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>Mezzo di trasport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>Arrivo 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>Ora di arrivo:</w:t>
                            </w:r>
                          </w:p>
                        </w:tc>
                      </w:tr>
                    </w:tbl>
                    <w:p>
                      <w:pPr>
                        <w:pStyle w:val="Heading"/>
                        <w:ind w:right="0" w:hanging="0"/>
                        <w:jc w:val="left"/>
                        <w:rPr>
                          <w:color w:val="333399"/>
                          <w:sz w:val="8"/>
                          <w:lang w:val="en-US"/>
                        </w:rPr>
                      </w:pPr>
                      <w:r>
                        <w:rPr>
                          <w:color w:val="333399"/>
                          <w:sz w:val="8"/>
                          <w:lang w:val="en-US"/>
                        </w:rPr>
                      </w:r>
                    </w:p>
                    <w:p>
                      <w:pPr>
                        <w:pStyle w:val="Heading"/>
                        <w:ind w:right="0" w:hanging="0"/>
                        <w:jc w:val="left"/>
                        <w:rPr>
                          <w:color w:val="333399"/>
                          <w:sz w:val="8"/>
                          <w:lang w:val="en-US"/>
                        </w:rPr>
                      </w:pPr>
                      <w:r>
                        <w:rPr>
                          <w:color w:val="333399"/>
                          <w:sz w:val="8"/>
                          <w:lang w:val="en-US"/>
                        </w:rPr>
                      </w:r>
                    </w:p>
                    <w:p>
                      <w:pPr>
                        <w:pStyle w:val="Heading"/>
                        <w:ind w:right="0" w:hanging="0"/>
                        <w:jc w:val="left"/>
                        <w:rPr>
                          <w:color w:val="333399"/>
                          <w:sz w:val="8"/>
                          <w:lang w:val="en-US"/>
                        </w:rPr>
                      </w:pPr>
                      <w:r>
                        <w:rPr>
                          <w:color w:val="333399"/>
                          <w:sz w:val="8"/>
                          <w:lang w:val="en-US"/>
                        </w:rPr>
                      </w:r>
                    </w:p>
                    <w:p>
                      <w:pPr>
                        <w:pStyle w:val="Heading"/>
                        <w:ind w:right="0" w:hanging="0"/>
                        <w:rPr>
                          <w:color w:val="FF0000"/>
                          <w:sz w:val="28"/>
                          <w:szCs w:val="28"/>
                          <w:u w:val="single"/>
                          <w:lang w:val="it-IT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  <w:lang w:val="it-IT"/>
                        </w:rPr>
                        <w:t xml:space="preserve">Prenotazione per Russott Hotel </w:t>
                      </w:r>
                      <w:r>
                        <w:rPr>
                          <w:color w:val="FF0000"/>
                          <w:sz w:val="28"/>
                          <w:szCs w:val="28"/>
                          <w:u w:val="single"/>
                          <w:lang w:val="it-IT"/>
                        </w:rPr>
                        <w:t>(  solo pacchetti “A” )</w:t>
                      </w:r>
                    </w:p>
                    <w:p>
                      <w:pPr>
                        <w:pStyle w:val="Heading"/>
                        <w:ind w:right="0" w:hanging="0"/>
                        <w:rPr>
                          <w:color w:val="FF0000"/>
                          <w:sz w:val="8"/>
                          <w:szCs w:val="28"/>
                          <w:u w:val="single"/>
                          <w:lang w:val="it-IT"/>
                        </w:rPr>
                      </w:pPr>
                      <w:r>
                        <w:rPr>
                          <w:color w:val="FF0000"/>
                          <w:sz w:val="8"/>
                          <w:szCs w:val="28"/>
                          <w:u w:val="single"/>
                          <w:lang w:val="it-IT"/>
                        </w:rPr>
                      </w:r>
                    </w:p>
                    <w:p>
                      <w:pPr>
                        <w:pStyle w:val="Heading"/>
                        <w:ind w:right="0" w:hanging="0"/>
                        <w:jc w:val="left"/>
                        <w:rPr>
                          <w:color w:val="FF0000"/>
                          <w:sz w:val="8"/>
                          <w:u w:val="single"/>
                          <w:lang w:val="it-IT"/>
                        </w:rPr>
                      </w:pPr>
                      <w:r>
                        <w:rPr>
                          <w:color w:val="FF0000"/>
                          <w:sz w:val="8"/>
                          <w:u w:val="single"/>
                          <w:lang w:val="it-IT"/>
                        </w:rPr>
                      </w:r>
                    </w:p>
                    <w:p>
                      <w:pPr>
                        <w:pStyle w:val="Heading"/>
                        <w:ind w:right="0" w:hanging="0"/>
                        <w:jc w:val="left"/>
                        <w:rPr>
                          <w:color w:val="FF0000"/>
                          <w:sz w:val="8"/>
                          <w:lang w:val="it-IT"/>
                        </w:rPr>
                      </w:pPr>
                      <w:r>
                        <w:rPr>
                          <w:color w:val="FF0000"/>
                          <w:sz w:val="8"/>
                          <w:lang w:val="it-IT"/>
                        </w:rPr>
                      </w:r>
                    </w:p>
                    <w:p>
                      <w:pPr>
                        <w:pStyle w:val="Heading"/>
                        <w:ind w:right="0" w:hanging="0"/>
                        <w:jc w:val="left"/>
                        <w:rPr>
                          <w:color w:val="FF0000"/>
                          <w:sz w:val="8"/>
                          <w:lang w:val="it-IT"/>
                        </w:rPr>
                      </w:pPr>
                      <w:r>
                        <w:rPr>
                          <w:color w:val="FF0000"/>
                          <w:sz w:val="8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6525260" cy="103886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5" r="-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5260" cy="1038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3893820" cy="80899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44" r="-9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3820" cy="808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auto"/>
    <w:pitch w:val="variable"/>
  </w:font>
  <w:font w:name="TimesNewRomanPS-Bold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unga" w:hAnsi="Tunga" w:eastAsia="Times New Roman" w:cs="Tunga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  <w:lang w:val="en-GB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NewRomanPS-BoldItalicMT;Times New Roman" w:hAnsi="TimesNewRomanPS-BoldItalicMT;Times New Roman" w:cs="TimesNewRomanPS-BoldItalicMT;Times New Roman"/>
      <w:color w:val="00008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20:42:00Z</dcterms:created>
  <dc:creator> </dc:creator>
  <dc:description/>
  <dc:language>en-US</dc:language>
  <cp:lastModifiedBy>Linda Giusa</cp:lastModifiedBy>
  <cp:lastPrinted>2008-02-14T18:51:00Z</cp:lastPrinted>
  <dcterms:modified xsi:type="dcterms:W3CDTF">2008-03-17T03:38:00Z</dcterms:modified>
  <cp:revision>14</cp:revision>
  <dc:subject/>
  <dc:title> </dc:title>
</cp:coreProperties>
</file>