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35521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628900" cy="76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Valeria Grin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2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36"/>
                          <w:szCs w:val="36"/>
                        </w:rPr>
                        <w:t>Valeria Grin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a Bergamo il 15 Febbraio 1957.</w:t>
      </w:r>
    </w:p>
    <w:p>
      <w:pPr>
        <w:pStyle w:val="Normal"/>
        <w:rPr/>
      </w:pPr>
      <w:r>
        <w:rPr/>
        <w:t>Residente a Mapello, nella Provincia di Bergamo.</w:t>
      </w:r>
    </w:p>
    <w:p>
      <w:pPr>
        <w:pStyle w:val="Normal"/>
        <w:jc w:val="both"/>
        <w:rPr/>
      </w:pPr>
      <w:r>
        <w:rPr/>
        <w:t>Studi effettuati: diploma in Ragioneria</w:t>
      </w:r>
    </w:p>
    <w:p>
      <w:pPr>
        <w:pStyle w:val="Normal"/>
        <w:jc w:val="both"/>
        <w:rPr/>
      </w:pPr>
      <w:r>
        <w:rPr/>
        <w:t>Sposata, molto giovane, con Piero, ha una figlia a nome Licia -  laureata in ingegneria meccanica e attualmente dipendente di una multinazionale nonchè prossima alle nozze -  e un figlio a nome  Filippo - laureando in Agraria con specializzazione Produzione Vegetale che  ha come hobby l’informatica.</w:t>
      </w:r>
    </w:p>
    <w:p>
      <w:pPr>
        <w:pStyle w:val="Normal"/>
        <w:jc w:val="both"/>
        <w:rPr/>
      </w:pPr>
      <w:r>
        <w:rPr/>
        <w:t>Ha sempre lavorato nello studio legale con il marito curando la parte amministrativa dello stesso, ma senza trascurare la famiglia e trovando il tempo per impegnarsi nel soci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 1985 Piero diviene socio del KC Bergamo, per cui Valeria, compatibilmente con gli impegni familiari - i bimbi sono infatti ancora piccoli - si avvicina al Kiwanis e partecipa, come moglie, alla vita del club.</w:t>
      </w:r>
    </w:p>
    <w:p>
      <w:pPr>
        <w:pStyle w:val="Normal"/>
        <w:jc w:val="both"/>
        <w:rPr/>
      </w:pPr>
      <w:r>
        <w:rPr/>
        <w:t>Nel 1992 insieme a ex soci del KC Bergamo e mogli di soci del KC Bergamo, fonda quello che sarà il KC Bergamo Orobico.</w:t>
      </w:r>
    </w:p>
    <w:p>
      <w:pPr>
        <w:pStyle w:val="Normal"/>
        <w:jc w:val="both"/>
        <w:rPr/>
      </w:pPr>
      <w:r>
        <w:rPr/>
        <w:t>Ha sempre partecipato attivamente alla vita del club, prima come segretaria, poi tesoriere. Nell’anno sociale 1999-2000, quindi a cavallo del millennio, fa il Presidente, per la prima volta una donna,  del KC Bergamo Orobi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l’anno sociale 2004-2005 viene eletta Luogotenente governatore della I Divisione per l’anno sociale 2006-2007, anche qui per la prima volta una donna.</w:t>
      </w:r>
    </w:p>
    <w:p>
      <w:pPr>
        <w:pStyle w:val="Normal"/>
        <w:jc w:val="both"/>
        <w:rPr/>
      </w:pPr>
      <w:r>
        <w:rPr/>
        <w:t>Parla e scrive discretamente in lingua france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vention del Distretto Itali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995/1996  Ha partecipato come delegata alla XIX Convention di Mila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996/1997 Ha partecipato alla XX Convention di Tivo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997/1998 Ha partecipato come delegata del club alla XXI Convention di Acire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998/1999 Ha partecipato come delegata del club alla XXII Convention di Perug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999/2000 Ha partecipato come delegata el club alla XXIII Convention di Troi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0/2001 Ha partecipato come delegata del Club alla XXIV Convention di Catani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tretto Italia - San Marin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1/2002 Ha partecipato  alla XXV Convention di Vibo Valent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2/2003 Ha partecipato alla XXVI Convention di Stre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3/2004 Convention Straordinaria di Follonica e XXVII Convention di Pescara: in questa anche nell’organizz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4/2005 Ha partecipato come delegata alla  XXVIII Convention di Cat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5/2006 Ha partecipato come delegata alla Convention Straordinaria di Cos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5/2006 Ha partecipato come delegata alla XXIX Convention di Rom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06/2007 Ha partecipato come delegata di diritto alla XXX Convention di San Marin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udi Kiwania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artecipa agli Sudi Kiwaniani  di Napo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artecipa agli  Studi Kiwaniani di Roma nel 1996 / 9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artecipa agli  Studi Kiwaniani di Assisi nel 1997 / 9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artecipa agli Studi Kiwaniani di Montecatini nel 1999 / 20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artecipa agli  Studi Kiwaniani di Roma nel 2002 /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artecipa gli  Studi Kiwaniani di Follonica  nel 2003 /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artecipa agli Studi Kiwaniani di Parma del febbraio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artecipa agli Studi Kiwaniani di Milano del marzo 2007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za e partecipa agli Studi Kiwaniani di Brescia del marzo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ain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ecipa alla sessione di training Kiwanis domani della 1° Divisione nell’anno 2004 / 200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ecipa alla sessione Università del Kiwanis tenutasi a Friburgo (Svizzera) il 3 – 4 Novembre 2006 conducendo alla stessa un nutrito gruppo di soci di vari club Italia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za e partecipa al Training Divisionale di Parma del maggio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Incarichi Distrettua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irperson Donne Distretto Italia-San Mar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urop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998/99 Partecipa quale delegato del club alla Convention Europea di Budape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000 / 2001 Partecipa  quale delegato del club alla Convention Europea di Salsomaggior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1 / 2002 Partecipa quale delegato alla  Convention Europea di Montreu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2 /2003 Partecipa alla Convention Europea di Cesky Kruml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3 / 2004  Partecipa quale delegata alla Convention Europea di Colo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004 / 2005 Partecipa quale delegata alla Convention Europea di Maastrich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5 / 2006 Partecipa come delegata alla Convention Europea di Ro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6 / 2007 Partecipa come delegata alla Convention Europea di Danzic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ternazional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2 / 2003 Partecipa quale delegata alla Convention Internazionale di Indianapol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3 / 2004 Partecipa quale delegata alla Convention Internazionale di S. Lou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4 / 2005 Partecipa quale delegata alla Convention Internazionale di Honolul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5 / 2006 Partecipa come delegato alla Convention Internazionale di Montre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30:00Z</dcterms:created>
  <dc:creator>Valeria Gringeri</dc:creator>
  <dc:description/>
  <cp:keywords/>
  <dc:language>en-US</dc:language>
  <cp:lastModifiedBy> </cp:lastModifiedBy>
  <dcterms:modified xsi:type="dcterms:W3CDTF">2008-04-21T17:30:00Z</dcterms:modified>
  <cp:revision>2</cp:revision>
  <dc:subject/>
  <dc:title>Curriculum Vitae </dc:title>
</cp:coreProperties>
</file>