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LINEE PROGRAMMATICHE </w:t>
      </w:r>
    </w:p>
    <w:p>
      <w:pPr>
        <w:pStyle w:val="Normal"/>
        <w:jc w:val="center"/>
        <w:rPr>
          <w:rFonts w:ascii="Bookman Old Style" w:hAnsi="Bookman Old Style" w:cs="Bookman Old Style"/>
          <w:sz w:val="24"/>
        </w:rPr>
      </w:pPr>
      <w:r>
        <w:rPr>
          <w:rFonts w:cs="Bookman Old Style" w:ascii="Bookman Old Style" w:hAnsi="Bookman Old Style"/>
          <w:sz w:val="24"/>
        </w:rPr>
        <w:t>Presentate da Adriana Corsi, candidata alla carica di Governatore Elett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Premess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ab/>
        <w:t xml:space="preserve">Disegnare, sia pure a grandi linee, un piano di attività nel momento in cui ci si candida alla carica di Governatore Eletto richiede di ricordare la vita e lo sviluppo del nostro Distretto in questi ultimi anni e nel contempo svolgere una analisi delle concrete possibilità di sviluppo che garantiscano il conseguimento  degli obiettivi che ci sono di fronte. </w:t>
      </w:r>
    </w:p>
    <w:p>
      <w:pPr>
        <w:pStyle w:val="Normal"/>
        <w:jc w:val="both"/>
        <w:rPr/>
      </w:pPr>
      <w:r>
        <w:rPr>
          <w:rFonts w:cs="Bookman Old Style" w:ascii="Bookman Old Style" w:hAnsi="Bookman Old Style"/>
          <w:sz w:val="24"/>
        </w:rPr>
        <w:tab/>
        <w:t xml:space="preserve">Occorre saper interpretare il mondo che cambia come pure sta cambiando il Kiwanis Intenational. Occorre modificare l'angolo visuale dal quale guardare le cose ed inquadrare queste ultime in un progetto di sviluppo. </w:t>
      </w:r>
    </w:p>
    <w:p>
      <w:pPr>
        <w:pStyle w:val="Normal"/>
        <w:jc w:val="both"/>
        <w:rPr>
          <w:rFonts w:ascii="Bookman Old Style" w:hAnsi="Bookman Old Style" w:cs="Bookman Old Style"/>
          <w:sz w:val="24"/>
        </w:rPr>
      </w:pPr>
      <w:r>
        <w:rPr>
          <w:rFonts w:cs="Bookman Old Style" w:ascii="Bookman Old Style" w:hAnsi="Bookman Old Style"/>
          <w:sz w:val="24"/>
        </w:rPr>
        <w:tab/>
        <w:t xml:space="preserve">Occorre cioè un piano strategico pluriennale che guidi l’oggi e preveda il domani e possa  garantire ai futuri leader del Distretto di continuare ad operare sulle linee programmatiche prefissate, aggiungendo ai progetti il proprio personale impegno e mettendo a frutto la propria esperienza.  Un piano strategico sia per lo sviluppo organizzativo che per le attività di service che una volta approvato rappresenti la via da percorrere speditamente.  </w:t>
      </w:r>
    </w:p>
    <w:p>
      <w:pPr>
        <w:pStyle w:val="Normal"/>
        <w:jc w:val="both"/>
        <w:rPr/>
      </w:pPr>
      <w:r>
        <w:rPr>
          <w:rFonts w:cs="Bookman Old Style" w:ascii="Bookman Old Style" w:hAnsi="Bookman Old Style"/>
          <w:sz w:val="24"/>
        </w:rPr>
        <w:tab/>
        <w:t xml:space="preserve">Un primo passo avanti si è già fatto su questa strada per quanto riguarda il service,  E’ stato infatti realizzato dal Governatore Ussia un progetto triennale che ha consentito di stabilire in anticipo cosa fare come service distrettuale e dove farlo. </w:t>
      </w:r>
    </w:p>
    <w:p>
      <w:pPr>
        <w:pStyle w:val="Normal"/>
        <w:jc w:val="both"/>
        <w:rPr>
          <w:rFonts w:ascii="Bookman Old Style" w:hAnsi="Bookman Old Style" w:cs="Bookman Old Style"/>
          <w:sz w:val="24"/>
        </w:rPr>
      </w:pPr>
      <w:r>
        <w:rPr>
          <w:rFonts w:cs="Bookman Old Style" w:ascii="Bookman Old Style" w:hAnsi="Bookman Old Style"/>
          <w:sz w:val="24"/>
        </w:rPr>
        <w:tab/>
        <w:t xml:space="preserve">Anche sul piano operativo un primo passo è stato compiuto dal Governatore Cuzari nel ridisegnare le Divisioni che sono aumentate di numero facendo assumere al Distretto una configurazione diversa in vista della futura formalizzazione di Aree territoriali seguendo uno schema suggerito dal Kiwanis International.  </w:t>
      </w:r>
    </w:p>
    <w:p>
      <w:pPr>
        <w:pStyle w:val="Normal"/>
        <w:jc w:val="both"/>
        <w:rPr>
          <w:rFonts w:ascii="Bookman Old Style" w:hAnsi="Bookman Old Style" w:cs="Bookman Old Style"/>
          <w:sz w:val="24"/>
        </w:rPr>
      </w:pPr>
      <w:r>
        <w:rPr>
          <w:rFonts w:cs="Bookman Old Style" w:ascii="Bookman Old Style" w:hAnsi="Bookman Old Style"/>
          <w:sz w:val="24"/>
        </w:rPr>
        <w:tab/>
        <w:t xml:space="preserve">Necessita però ampliare quanto già fatto realizzando un progetto pluriennale di pianificazione strategica che riguardi, come già detto, sia l’organizzazione del Distretto che le iniziative di service valutando gli obiettivi strategici generali tramite una specifica individuazione di priorità nei traguardi da raggiungere e tenendo conto delle risorse umane, finanziarie e materiali disponibili per il raggiungimento e l’ottimizzazione degli obiettivi prefissati.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 queste premesse, e volendo personalmente contribuire alla stesura di un futuro piano strategico pluriennale – da me preconizzato fin dall’agosto 2001 come esigenza primaria – intendo far presente che tale piano (previa preliminare discussione nell’ambito di tutti i Club sulla scorta di un eventuale progetto elaborato dal Consiglio Direttivo del Distretto e portato a loro conoscenza con congruo anticipo) dovrà successivamente essere approvato in Convention con maggioranza qualificata, trattandosi di un impegno pluriennale con il quale  vengono evidenziati gli obiettivi che vanno perseguiti negli anni sociali a veni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 xml:space="preserve">Lo sviluppo organizzativo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ab/>
        <w:t xml:space="preserve">La prima esigenza è quella di un più completo radicamento nel territorio con la costituzione di nuovi Club nelle aree in cui siamo carenti o completamente assenti. Tale processo già perseguito da anni è stato di recente rafforzato ma deve trovarci maggiormente impegnati negli anni a venire. A tal fine i Club esistenti dovrebbero potenziare, a fianco delle iniziative di service, la vita associativa sviluppando un associazionismo reale attraverso un più stretto contatto fra i Soci. </w:t>
      </w:r>
    </w:p>
    <w:p>
      <w:pPr>
        <w:pStyle w:val="Normal"/>
        <w:jc w:val="both"/>
        <w:rPr>
          <w:rFonts w:ascii="Bookman Old Style" w:hAnsi="Bookman Old Style" w:cs="Bookman Old Style"/>
          <w:sz w:val="24"/>
        </w:rPr>
      </w:pPr>
      <w:r>
        <w:rPr>
          <w:rFonts w:cs="Bookman Old Style" w:ascii="Bookman Old Style" w:hAnsi="Bookman Old Style"/>
          <w:sz w:val="24"/>
        </w:rPr>
        <w:tab/>
        <w:t xml:space="preserve">Le Divisioni dovrebbero assumere un ruolo di maggiore efficienza coordinando a livello zonale l’azione sociale e di service dei Club che le compongono, usufruendo di adeguati mezzi finanziari che ne garantiscano una reale funzionale autonomia operativa, la sola che può permettere di creare nuovi Club  nel proprio ambito e sostenerli.  </w:t>
      </w:r>
    </w:p>
    <w:p>
      <w:pPr>
        <w:pStyle w:val="Normal"/>
        <w:jc w:val="both"/>
        <w:rPr>
          <w:rFonts w:ascii="Bookman Old Style" w:hAnsi="Bookman Old Style" w:cs="Bookman Old Style"/>
          <w:sz w:val="24"/>
        </w:rPr>
      </w:pPr>
      <w:r>
        <w:rPr>
          <w:rFonts w:cs="Bookman Old Style" w:ascii="Bookman Old Style" w:hAnsi="Bookman Old Style"/>
          <w:sz w:val="24"/>
        </w:rPr>
        <w:tab/>
        <w:t xml:space="preserve">Il Distretto dovrebbe essere in grado di rappresentare il punto di coagulo delle iniziative locali che – tramite esso – possano assurgere a manifestazioni di portata nazionale e nel contempo essere di stimolo ad una operatività sociale e di service ai vari livelli organizzativi, rapportando il Kiwanis alle Istituzioni Pubbliche, alle Province, alle Regioni ed al mondo dell’imprenditoria al fine di  conseguire concreti risultati. </w:t>
      </w:r>
    </w:p>
    <w:p>
      <w:pPr>
        <w:pStyle w:val="Normal"/>
        <w:jc w:val="both"/>
        <w:rPr/>
      </w:pPr>
      <w:r>
        <w:rPr>
          <w:rFonts w:cs="Bookman Old Style" w:ascii="Bookman Old Style" w:hAnsi="Bookman Old Style"/>
          <w:sz w:val="24"/>
        </w:rPr>
        <w:tab/>
        <w:t xml:space="preserve">Ulteriore esigenza per un corretto sviluppo organizzativo che ci qualifichi come appartenenti al Kiwanis International è quello del rispetto della normativa kiwaniana a tutti i livelli, aggiornando costantemente lo Statuto agli “standard form” internazionali e tenendo conto delle Procedure del Kiwanis Internatonal (che personalmente ho già tradotto e che il mio Club metterà a disposizione di tutti con una pubblicazione a stampa) se vogliamo con onore continuare a far parte di una famiglia internazionale così vasta ed a chiamarci Kiwanis.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Heading1"/>
        <w:rPr/>
      </w:pPr>
      <w:r>
        <w:rPr/>
        <w:t>La partecipazione alla vita kiwaniana</w:t>
      </w:r>
    </w:p>
    <w:p>
      <w:pPr>
        <w:pStyle w:val="Normal"/>
        <w:rPr/>
      </w:pPr>
      <w:r>
        <w:rPr/>
      </w:r>
    </w:p>
    <w:p>
      <w:pPr>
        <w:pStyle w:val="Heading2"/>
        <w:ind w:firstLine="708"/>
        <w:rPr/>
      </w:pPr>
      <w:r>
        <w:rPr/>
        <w:t xml:space="preserve">Dovrebbe essere incentivata e favorita la partecipazione dei Soci, e principalmente degli Officer a livello locale e centrale, a tutte le manifestazioni indette dal Distretto ed in special modo alle Giornate di Studi Kiwaniani ed alla Convention Distrettuale. </w:t>
      </w:r>
    </w:p>
    <w:p>
      <w:pPr>
        <w:pStyle w:val="Heading2"/>
        <w:ind w:firstLine="708"/>
        <w:rPr/>
      </w:pPr>
      <w:r>
        <w:rPr/>
        <w:t xml:space="preserve">Analoga partecipazione va incentivata per le Convention Europee del KIEF e per le Convention Internazionali del K.I., queste ultime quasi sempre disertate dai Kiwaniani italiani. Ci si dimentica purtroppo che i Luogotenenti Governatori sono Delegati di Diritto alle Convention Internazionali del K.I., e la loro presenza darebbe prestigio all’intero Distretto.  </w:t>
      </w:r>
    </w:p>
    <w:p>
      <w:pPr>
        <w:pStyle w:val="TextBody"/>
        <w:rPr/>
      </w:pPr>
      <w:r>
        <w:rPr/>
        <w:tab/>
        <w:t xml:space="preserve">Solo partecipando a tali eventi si può conseguire una conoscenza effettiva di cosa sia realmente il Kiwanis nel mondo, come operi, quali regole segua e come si evolva. </w:t>
      </w:r>
    </w:p>
    <w:p>
      <w:pPr>
        <w:pStyle w:val="TextBody"/>
        <w:rPr/>
      </w:pPr>
      <w:r>
        <w:rPr/>
      </w:r>
    </w:p>
    <w:p>
      <w:pPr>
        <w:pStyle w:val="TextBody"/>
        <w:rPr>
          <w:b/>
          <w:b/>
        </w:rPr>
      </w:pPr>
      <w:r>
        <w:rPr>
          <w:b/>
        </w:rPr>
        <w:t>Iniziative distrettuali di service</w:t>
      </w:r>
    </w:p>
    <w:p>
      <w:pPr>
        <w:pStyle w:val="TextBody"/>
        <w:rPr>
          <w:b/>
          <w:b/>
        </w:rPr>
      </w:pPr>
      <w:r>
        <w:rPr>
          <w:b/>
        </w:rPr>
      </w:r>
    </w:p>
    <w:p>
      <w:pPr>
        <w:pStyle w:val="TextBody"/>
        <w:rPr/>
      </w:pPr>
      <w:r>
        <w:rPr/>
        <w:tab/>
        <w:t xml:space="preserve">Oltre ad aderire concretamente alle iniziative internazionali di service, così come progettate direttamente dal Kiwanis International, occorre che il Distretto continui a porre in essere delle iniziative distrettuali sue proprie nel contesto di una piano strategico pluriennale tenendo presenti le esigenze più pressanti ed adottando quei programmi che – per avere successo – possano riscuotere anche quel dovuto interesse da parte della società civile.  </w:t>
      </w:r>
    </w:p>
    <w:p>
      <w:pPr>
        <w:pStyle w:val="TextBody"/>
        <w:rPr/>
      </w:pPr>
      <w:r>
        <w:rPr/>
        <w:tab/>
        <w:t xml:space="preserve">Questo è un compito primario del Distretto che può realizzare quello che ai singoli Club rimane difficile per cui il loro compito è già oggi prevalentemente indirizzato a risolvere le esigenze di assistenza all’interno del nostro Paese.   </w:t>
      </w:r>
    </w:p>
    <w:p>
      <w:pPr>
        <w:pStyle w:val="TextBody"/>
        <w:rPr/>
      </w:pPr>
      <w:r>
        <w:rPr/>
        <w:tab/>
        <w:t xml:space="preserve">Non possiamo lasciare inascoltato il “grido di dolore” elevato di recente a Berna dal Segretario Generale delle Nazioni Unite Ban Ki-moon nel denunciare l’attuale grande carenza di derrate alimentari che sono infatti insufficienti a scongiurare la fame che già attanaglia il Terzo Mondo.  </w:t>
      </w:r>
    </w:p>
    <w:p>
      <w:pPr>
        <w:pStyle w:val="TextBody"/>
        <w:rPr/>
      </w:pPr>
      <w:r>
        <w:rPr/>
        <w:tab/>
        <w:t>A tale proposito – completata la costruzione delle scuole in Costa d’Avorio – sarebbe opportuno tenere conto delle carenze alimentari che affliggono l’Africa ed in particolare oggi il Darfur ed il Burundi ove centinaia di migliaia di bambini muoiono di fame. Occorre sviluppare quanto prima un contatto diretto con le Nazioni Unite ed in particolare con la FAO, che ha sede a Roma, per progettare sotto il loro auspicio un service che veda il Kiwanis impegnato in questa azione altamente umanitaria a difesa dei bambini che sono le prime vittime.</w:t>
      </w:r>
    </w:p>
    <w:p>
      <w:pPr>
        <w:pStyle w:val="TextBody"/>
        <w:rPr/>
      </w:pPr>
      <w:r>
        <w:rPr/>
        <w:tab/>
        <w:t xml:space="preserve"> </w:t>
      </w:r>
    </w:p>
    <w:p>
      <w:pPr>
        <w:pStyle w:val="TextBody"/>
        <w:rPr>
          <w:b/>
          <w:b/>
        </w:rPr>
      </w:pPr>
      <w:r>
        <w:rPr>
          <w:b/>
        </w:rPr>
        <w:t>Creazione di una leadership omogenea</w:t>
      </w:r>
    </w:p>
    <w:p>
      <w:pPr>
        <w:pStyle w:val="TextBody"/>
        <w:rPr>
          <w:b/>
          <w:b/>
        </w:rPr>
      </w:pPr>
      <w:r>
        <w:rPr>
          <w:b/>
        </w:rPr>
      </w:r>
    </w:p>
    <w:p>
      <w:pPr>
        <w:pStyle w:val="TextBody"/>
        <w:rPr/>
      </w:pPr>
      <w:r>
        <w:rPr/>
        <w:tab/>
        <w:t>I mutati criteri di organizzazione impongono che il Distretto adotti, a fianco delle Giornate di Studi Kiwaniani e delle obbligatorie attività di Training Leadership Education per gli Officer Eletti dei Club e del Distretto  anche una attività di “formazione manageriale” dei quadri idonea a trasferire  quelle conoscenze del ruolo e quelle tecniche proprie del moderno management che sono indispensabili non solo in azienda ma anche ed ancor più in organizzazioni “no-profit", essendo queste solitamente le più carenti di tali conoscenze e strumenti operativi.</w:t>
      </w:r>
    </w:p>
    <w:p>
      <w:pPr>
        <w:pStyle w:val="TextBody"/>
        <w:rPr/>
      </w:pPr>
      <w:r>
        <w:rPr/>
        <w:tab/>
      </w:r>
    </w:p>
    <w:p>
      <w:pPr>
        <w:pStyle w:val="TextBody"/>
        <w:rPr>
          <w:b/>
          <w:b/>
        </w:rPr>
      </w:pPr>
      <w:r>
        <w:rPr>
          <w:b/>
        </w:rPr>
        <w:t>La comunicazione come strumento per il confronto delle idee</w:t>
      </w:r>
    </w:p>
    <w:p>
      <w:pPr>
        <w:pStyle w:val="TextBody"/>
        <w:rPr>
          <w:b/>
          <w:b/>
        </w:rPr>
      </w:pPr>
      <w:r>
        <w:rPr>
          <w:b/>
        </w:rPr>
      </w:r>
    </w:p>
    <w:p>
      <w:pPr>
        <w:pStyle w:val="TextBody"/>
        <w:rPr/>
      </w:pPr>
      <w:r>
        <w:rPr>
          <w:b/>
        </w:rPr>
        <w:tab/>
      </w:r>
      <w:r>
        <w:rPr/>
        <w:t xml:space="preserve">Anche se il sito web del Distretto è diventato in questi ultimi anni il più importante strumento di comunicazione per i Club e per i Soci, e che - grazie all’impegno dei Governatori Rino Ussia e Sandro Curari - ha rivisto la luce con periodicità costante anche il bollettino informativo “Kiwanews” spedito per posta elettronica, non sfugge che la comunicazione delle attività sociali come strumento di confronto delle idee vada potenziato con ogni mezzo per giungere in un immediato futuro alla ripresa di una pubblicazione periodica a stampa che possa far conoscere  all’esterno le politiche, le iniziative e le realizzazioni del nostro Distretto e dei nostri Club. </w:t>
      </w:r>
    </w:p>
    <w:p>
      <w:pPr>
        <w:pStyle w:val="TextBody"/>
        <w:rPr/>
      </w:pPr>
      <w:r>
        <w:rPr/>
        <w:tab/>
        <w:t>Occorrerà quindi reperire i mezzi finanziari sufficienti per tale iniziativa anche tramite sponsorizzazioni per garantire concreta periodicità ed efficacia nell’indirizzo, ovverosia facendo giungere una comunicazione cartacea a casa di tutti i Soci che in tal modo possono divenire personalmente strumento di ulteriore diffusione delle nostre idee ed iniziative rappresentate nelle nostre pubblicazioni a stampa, cosa questa che già fanno altre associazioni di service similari alla nostra.</w:t>
      </w:r>
    </w:p>
    <w:p>
      <w:pPr>
        <w:pStyle w:val="TextBody"/>
        <w:rPr/>
      </w:pPr>
      <w:r>
        <w:rPr/>
      </w:r>
    </w:p>
    <w:p>
      <w:pPr>
        <w:pStyle w:val="TextBody"/>
        <w:rPr/>
      </w:pPr>
      <w:r>
        <w:rPr/>
      </w:r>
    </w:p>
    <w:p>
      <w:pPr>
        <w:pStyle w:val="TextBody"/>
        <w:rPr>
          <w:rFonts w:eastAsia="Bookman Old Style"/>
        </w:rPr>
      </w:pPr>
      <w:r>
        <w:rPr>
          <w:rFonts w:eastAsia="Bookman Old Style"/>
        </w:rPr>
        <w:t xml:space="preserve">   </w:t>
      </w:r>
    </w:p>
    <w:p>
      <w:pPr>
        <w:pStyle w:val="TextBody"/>
        <w:rPr>
          <w:b/>
          <w:b/>
        </w:rPr>
      </w:pPr>
      <w:r>
        <w:rPr>
          <w:b/>
        </w:rPr>
        <w:t>Programmi sponsorizzati</w:t>
      </w:r>
    </w:p>
    <w:p>
      <w:pPr>
        <w:pStyle w:val="TextBody"/>
        <w:rPr>
          <w:b/>
          <w:b/>
        </w:rPr>
      </w:pPr>
      <w:r>
        <w:rPr>
          <w:b/>
        </w:rPr>
      </w:r>
    </w:p>
    <w:p>
      <w:pPr>
        <w:pStyle w:val="TextBody"/>
        <w:rPr/>
      </w:pPr>
      <w:r>
        <w:rPr/>
        <w:tab/>
        <w:t xml:space="preserve">Il nostro Distretto ha la fortuna di avere al suo fianco una struttura giovanile a livello di pari dignità distrettuale: il Kiwanis Junior. Di questo   dobbiamo essere fieri ed orgogliosi, perché rappresenta il programma sponsorizzato per superare il gap generazionale tra i Club Kiwanis e le nuove generazioni. </w:t>
      </w:r>
    </w:p>
    <w:p>
      <w:pPr>
        <w:pStyle w:val="TextBody"/>
        <w:rPr/>
      </w:pPr>
      <w:r>
        <w:rPr/>
        <w:tab/>
        <w:t xml:space="preserve">Il Kiwanis Junior va assistito, essendo questo un patrimonio di sinergie, di entusiasmo, di volontariato al quale non siamo disposti a rinunciare. Su questa linea va positivamente considerata l’intesa raggiunta di recente dal Governatore Cuzari con il Governatore del Kiwanis Junior Giuseppe Pagoto che rappresenta un impegno comune ed un nuovo e rinnovato protagonismo dei due Distretti nonché il concreto riconoscimento dell’azione dei giovani.    </w:t>
      </w:r>
    </w:p>
    <w:p>
      <w:pPr>
        <w:pStyle w:val="TextBody"/>
        <w:rPr/>
      </w:pPr>
      <w:r>
        <w:rPr/>
        <w:tab/>
        <w:t xml:space="preserve">Analoghe iniziative vanno portate avanti, ove possibile, a sostegno concreto delle altre organizzazioni giovanili sponsorizzate dal Kiwanis International quali i K-Kids, i Builders Club, i Key Club  che rappresentano tutti momenti giovanili meritevoli di particolare cura per lo sviluppo del Kiwanis di domani. </w:t>
      </w:r>
    </w:p>
    <w:p>
      <w:pPr>
        <w:pStyle w:val="TextBody"/>
        <w:rPr/>
      </w:pPr>
      <w:r>
        <w:rPr/>
        <w:tab/>
        <w:tab/>
      </w:r>
    </w:p>
    <w:p>
      <w:pPr>
        <w:pStyle w:val="TextBody"/>
        <w:rPr/>
      </w:pPr>
      <w:r>
        <w:rPr/>
      </w:r>
    </w:p>
    <w:p>
      <w:pPr>
        <w:pStyle w:val="TextBody"/>
        <w:rPr>
          <w:b/>
          <w:b/>
        </w:rPr>
      </w:pPr>
      <w:r>
        <w:rPr>
          <w:b/>
        </w:rPr>
        <w:t>Conclusioni</w:t>
      </w:r>
    </w:p>
    <w:p>
      <w:pPr>
        <w:pStyle w:val="TextBody"/>
        <w:rPr>
          <w:b/>
          <w:b/>
        </w:rPr>
      </w:pPr>
      <w:r>
        <w:rPr>
          <w:b/>
        </w:rPr>
      </w:r>
    </w:p>
    <w:p>
      <w:pPr>
        <w:pStyle w:val="TextBody"/>
        <w:rPr/>
      </w:pPr>
      <w:r>
        <w:rPr>
          <w:b/>
        </w:rPr>
        <w:tab/>
      </w:r>
      <w:r>
        <w:rPr/>
        <w:t xml:space="preserve">Bisogna stare al passo con la realtà di un Kiwanis in continua evoluzione sul piano internazionale e che lascia a noi il compito di adeguarvisi. Occorre modernizzare il nostro impegno alle mutate esigenze di carattere organizzativo. Bisogna tenere conto dei Club che vogliono crescere qualitativamente come veri artefici della via da percorrere. C’è un effettivo bisogno del nuovo. E’ necessario rappresentare fortemente il domani nel quale l’autonomia operativa dei Club si coniughi con l’esigenza di funzionalità del Distretto quale punto di coagulo degli interessi di tutti. </w:t>
      </w:r>
    </w:p>
    <w:p>
      <w:pPr>
        <w:pStyle w:val="TextBody"/>
        <w:rPr/>
      </w:pPr>
      <w:r>
        <w:rPr/>
        <w:tab/>
        <w:t xml:space="preserve">Queste sono linee di un programma da approfondire ed alla definizione del quale - se eletta - intendo chiamare tutti i Kiwaniani per essere insieme a me i veri artefici di un sogno comune e per una scelta di continuità e di modernità nel cambiamento imposto dai tempi. Non è infatti più possibile fermarci o retrocedere su posizioni di retroguardia ma bisogna  velocemente guardare innanzi ai nuovi compiti abbandonando quelle strategie tipiche di un clima associativo superato. </w:t>
      </w:r>
    </w:p>
    <w:p>
      <w:pPr>
        <w:pStyle w:val="TextBody"/>
        <w:rPr/>
      </w:pPr>
      <w:r>
        <w:rPr/>
        <w:tab/>
        <w:t xml:space="preserve">Ecco perché fare il Governatore domani diviene un nuovo e maggiore  impegno a tutto campo per realizzare il programma con l’aiuto di tutti e senza antagonismi. </w:t>
      </w:r>
    </w:p>
    <w:p>
      <w:pPr>
        <w:pStyle w:val="TextBody"/>
        <w:rPr>
          <w:b/>
          <w:b/>
        </w:rPr>
      </w:pPr>
      <w:r>
        <w:rPr>
          <w:b/>
        </w:rPr>
      </w:r>
    </w:p>
    <w:p>
      <w:pPr>
        <w:pStyle w:val="TextBody"/>
        <w:rPr>
          <w:b/>
          <w:b/>
        </w:rPr>
      </w:pPr>
      <w:r>
        <w:rPr>
          <w:b/>
        </w:rPr>
      </w:r>
    </w:p>
    <w:p>
      <w:pPr>
        <w:pStyle w:val="TextBody"/>
        <w:rPr>
          <w:b/>
          <w:b/>
        </w:rPr>
      </w:pPr>
      <w:r>
        <w:rPr>
          <w:b/>
        </w:rPr>
        <w:tab/>
      </w:r>
    </w:p>
    <w:p>
      <w:pPr>
        <w:pStyle w:val="Normal"/>
        <w:rPr>
          <w:rFonts w:ascii="Bookman Old Style" w:hAnsi="Bookman Old Style" w:cs="Bookman Old Style"/>
          <w:sz w:val="24"/>
        </w:rPr>
      </w:pPr>
      <w:r>
        <w:rPr>
          <w:rFonts w:cs="Bookman Old Style" w:ascii="Bookman Old Style" w:hAnsi="Bookman Old Style"/>
          <w:sz w:val="24"/>
        </w:rPr>
        <w:t>Roma, 5 maggio 200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
          <w:i/>
          <w:sz w:val="24"/>
        </w:rPr>
      </w:pPr>
      <w:r>
        <w:rPr>
          <w:rFonts w:cs="Bookman Old Style" w:ascii="Bookman Old Style" w:hAnsi="Bookman Old Style"/>
          <w:sz w:val="24"/>
        </w:rPr>
        <w:tab/>
        <w:tab/>
        <w:tab/>
        <w:tab/>
        <w:tab/>
        <w:tab/>
        <w:tab/>
        <w:tab/>
        <w:tab/>
      </w:r>
      <w:r>
        <w:rPr>
          <w:rFonts w:cs="Bookman Old Style" w:ascii="Bookman Old Style" w:hAnsi="Bookman Old Style"/>
          <w:i/>
          <w:sz w:val="24"/>
        </w:rPr>
        <w:t>Adriana Corsi</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701"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firstLine="708"/>
      <w:jc w:val="both"/>
      <w:outlineLvl w:val="1"/>
    </w:pPr>
    <w:rPr>
      <w:rFonts w:ascii="Bookman Old Style" w:hAnsi="Bookman Old Style" w:cs="Bookman Old Styl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18:00Z</dcterms:created>
  <dc:creator>Adriana</dc:creator>
  <dc:description/>
  <cp:keywords/>
  <dc:language>en-US</dc:language>
  <cp:lastModifiedBy>oem</cp:lastModifiedBy>
  <cp:lastPrinted>2008-05-06T13:27:00Z</cp:lastPrinted>
  <dcterms:modified xsi:type="dcterms:W3CDTF">2008-05-07T17:18:00Z</dcterms:modified>
  <cp:revision>2</cp:revision>
  <dc:subject/>
  <dc:title>LINEE PROGRAMMATICHE </dc:title>
</cp:coreProperties>
</file>