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roposta service triennale 2009\12</w:t>
      </w:r>
    </w:p>
    <w:p>
      <w:pPr>
        <w:pStyle w:val="Normal"/>
        <w:jc w:val="center"/>
        <w:rPr/>
      </w:pPr>
      <w:r>
        <w:rPr>
          <w:sz w:val="36"/>
          <w:szCs w:val="36"/>
        </w:rPr>
        <w:t>Proposta Avanzata dal Kiwanis junior Distretto Italia</w:t>
      </w:r>
    </w:p>
    <w:p>
      <w:pPr>
        <w:pStyle w:val="Normal"/>
        <w:jc w:val="center"/>
        <w:rPr>
          <w:sz w:val="36"/>
          <w:szCs w:val="36"/>
        </w:rPr>
      </w:pPr>
      <w:r>
        <w:rPr>
          <w:sz w:val="36"/>
          <w:szCs w:val="36"/>
        </w:rPr>
      </w:r>
    </w:p>
    <w:p>
      <w:pPr>
        <w:pStyle w:val="Normal"/>
        <w:rPr>
          <w:sz w:val="28"/>
          <w:szCs w:val="28"/>
        </w:rPr>
      </w:pPr>
      <w:r>
        <w:rPr>
          <w:sz w:val="28"/>
          <w:szCs w:val="28"/>
        </w:rPr>
        <w:t>La proposta avanzata dal Kiwanis junior Distretto Italia riguardo al service triennale decorrente dall’anno sociale 2009/10, è orientata verso uno dei temi più ricorrenti e tristemente noti in ambito di disagio infantile ed adolescenziale. Il fenomeno di cui si parla è la pedopornografia. Tramite questo progetto s’intende provvedere un efficace e durevole strumento per la lotta a questo fenomeno. Per realizzare questo scopo si è scelto di appoggiarsi alla più famosa e radicata associazione esistente in Italia. L’associazione di cui trattasi è l’associazione ONLUS “</w:t>
      </w:r>
      <w:r>
        <w:rPr>
          <w:i/>
          <w:sz w:val="28"/>
          <w:szCs w:val="28"/>
        </w:rPr>
        <w:t>Meter</w:t>
      </w:r>
      <w:r>
        <w:rPr>
          <w:sz w:val="28"/>
          <w:szCs w:val="28"/>
        </w:rPr>
        <w:t xml:space="preserve">” di Don Fortunato Di Noto. Quest’associazione da svariati anni si occupa della lotta a questo crimine con grande successo, e nel corso della sua battaglia ha avuto moltissimi riconoscimenti tanto da ottenere un eco a livello internazionale. Innumerevoli sono i clubs Kiwanis che hanno collaborato con la Meter e con Don Fortunato e la sua equipe. Proprio questo è il motivo che ha spinto il KJDI a voler collaborare con questa associazione, anche al fine di non interrompere una comunione d’intenti che dura ormai da parecchi anni. </w:t>
      </w:r>
    </w:p>
    <w:p>
      <w:pPr>
        <w:pStyle w:val="Normal"/>
        <w:jc w:val="center"/>
        <w:rPr>
          <w:sz w:val="28"/>
          <w:szCs w:val="28"/>
        </w:rPr>
      </w:pPr>
      <w:r>
        <w:rPr>
          <w:sz w:val="28"/>
          <w:szCs w:val="28"/>
        </w:rPr>
        <w:t>CONTENUTI DEL PROGETTO</w:t>
      </w:r>
    </w:p>
    <w:p>
      <w:pPr>
        <w:pStyle w:val="Normal"/>
        <w:rPr/>
      </w:pPr>
      <w:r>
        <w:rPr>
          <w:sz w:val="28"/>
          <w:szCs w:val="28"/>
        </w:rPr>
        <w:t xml:space="preserve">Il progetto si inserisce all’interno di uno più grande voluto proprio dall’associazione Meter.  Il nome del suddetto progetto è Casa Meter e consiste nella realizzazione di una casa di accoglienza temporanea per minori abusati, all’interno della quale verranno realizzati un centro studi e un centro informatico dotato di tecnologia avanzatissima per la lotta alla pedopornografia. Il progetto Casa Meter prenderà il via nel mese di giugno, data in cui verrà stipulato il preliminare di vendita della struttura che ospiterà quest’istituto. Si tratta di un vecchio albergo che il proprietario ha voluto donare all’associazione Meter e che dovrà essere ristrutturato interamente. Tale progetto fissa un preventivo di spesa orbitante attorno al milione di euro. Per la realizzazione di quest’opera l’associazione si avvarrà di alcuni importantissimi partner che finanzieranno il progetto. Per citarne alcuni si può fare il nome della CEI(conferenza episcopale italiana) e dell’Averna. </w:t>
      </w:r>
    </w:p>
    <w:p>
      <w:pPr>
        <w:pStyle w:val="Normal"/>
        <w:rPr/>
      </w:pPr>
      <w:r>
        <w:rPr>
          <w:sz w:val="28"/>
          <w:szCs w:val="28"/>
        </w:rPr>
        <w:t>Il ruolo del Kiwanis diventerebbe di prim’ordine in quanto proprio la nostra organizzazione si occuperebbe della realizzazione e dell’allestimento di quelli che sono il fiore all’occhiello di questa struttura all’avanguardia. Il Kiwanis avrebbe infatti l’onere e l’onore della realizzazione del centro studi e del centro informatico.</w:t>
      </w:r>
    </w:p>
    <w:p>
      <w:pPr>
        <w:pStyle w:val="Normal"/>
        <w:jc w:val="center"/>
        <w:rPr>
          <w:sz w:val="28"/>
          <w:szCs w:val="28"/>
        </w:rPr>
      </w:pPr>
      <w:r>
        <w:rPr>
          <w:sz w:val="28"/>
          <w:szCs w:val="28"/>
        </w:rPr>
        <w:t>DESCRIZIONE CENTRO STUDI E CENTRO INFORMATICO</w:t>
      </w:r>
    </w:p>
    <w:p>
      <w:pPr>
        <w:pStyle w:val="Paragrafoelenco"/>
        <w:numPr>
          <w:ilvl w:val="0"/>
          <w:numId w:val="1"/>
        </w:numPr>
        <w:rPr/>
      </w:pPr>
      <w:r>
        <w:rPr>
          <w:sz w:val="28"/>
          <w:szCs w:val="28"/>
        </w:rPr>
        <w:t xml:space="preserve">Il centro studi sarà composto da una vastissima biblioteca contenente una bibliografia mirata sull’argomento pedopornografia e da un’aula studio in cui verranno accolti ed istruiti i bambini di casa Meter. </w:t>
      </w:r>
    </w:p>
    <w:p>
      <w:pPr>
        <w:pStyle w:val="Paragrafoelenco"/>
        <w:numPr>
          <w:ilvl w:val="0"/>
          <w:numId w:val="1"/>
        </w:numPr>
        <w:rPr>
          <w:sz w:val="28"/>
          <w:szCs w:val="28"/>
        </w:rPr>
      </w:pPr>
      <w:r>
        <w:rPr>
          <w:sz w:val="28"/>
          <w:szCs w:val="28"/>
        </w:rPr>
        <w:t>Come nei migliori centri, sarà presente uno staff di professionisti qualificati quali medici, psicologi, avvocati ed esperti dell’infanzia che avranno il difficile compito di reinserire i minori, ed eventuali familiari vessati, in una società che sembra non essere più alla loro altezza.</w:t>
      </w:r>
    </w:p>
    <w:p>
      <w:pPr>
        <w:pStyle w:val="Paragrafoelenco"/>
        <w:rPr>
          <w:sz w:val="28"/>
          <w:szCs w:val="28"/>
        </w:rPr>
      </w:pPr>
      <w:r>
        <w:rPr>
          <w:sz w:val="28"/>
          <w:szCs w:val="28"/>
        </w:rPr>
      </w:r>
    </w:p>
    <w:p>
      <w:pPr>
        <w:pStyle w:val="Paragrafoelenco"/>
        <w:rPr/>
      </w:pPr>
      <w:r>
        <w:rPr>
          <w:sz w:val="28"/>
          <w:szCs w:val="28"/>
        </w:rPr>
        <w:t>A questo scopo il Kiwanis si occuperà dell’acquisto di: librerie, tavoli, sedie, scrivanie, libri e quant’altro dovesse essere necessario per l’allestimento del centro studi.</w:t>
      </w:r>
    </w:p>
    <w:p>
      <w:pPr>
        <w:pStyle w:val="Paragrafoelenco"/>
        <w:rPr>
          <w:sz w:val="28"/>
          <w:szCs w:val="28"/>
        </w:rPr>
      </w:pPr>
      <w:r>
        <w:rPr>
          <w:sz w:val="28"/>
          <w:szCs w:val="28"/>
        </w:rPr>
      </w:r>
    </w:p>
    <w:p>
      <w:pPr>
        <w:pStyle w:val="Paragrafoelenco"/>
        <w:jc w:val="center"/>
        <w:rPr>
          <w:sz w:val="28"/>
          <w:szCs w:val="28"/>
        </w:rPr>
      </w:pPr>
      <w:r>
        <w:rPr>
          <w:sz w:val="28"/>
          <w:szCs w:val="28"/>
        </w:rPr>
        <w:t>DESCRIZIONE CENTRO INFORMATICO</w:t>
      </w:r>
    </w:p>
    <w:p>
      <w:pPr>
        <w:pStyle w:val="Paragrafoelenco"/>
        <w:rPr>
          <w:sz w:val="28"/>
          <w:szCs w:val="28"/>
        </w:rPr>
      </w:pPr>
      <w:r>
        <w:rPr>
          <w:sz w:val="28"/>
          <w:szCs w:val="28"/>
        </w:rPr>
      </w:r>
    </w:p>
    <w:p>
      <w:pPr>
        <w:pStyle w:val="Paragrafoelenco"/>
        <w:rPr/>
      </w:pPr>
      <w:r>
        <w:rPr>
          <w:sz w:val="28"/>
          <w:szCs w:val="28"/>
        </w:rPr>
        <w:t>Il centro informatico è l’obiettivo sicuramente principale e di maggior importanza per il nostro service. Il Kiwanis  si occuperà dell’acquisto di personal computer e di tecnologia altamente specializzata e all’avanguardia che gli esperti del centro Meter utilizzeranno per la lotta al fenomeno della pedopornografia. Grazie a questi macchinari sarà possibile l’individuazione di quei siti che mettono in circolo nella rete materiale pedopornografico. La cosa più importante è che l’associazione avrà anche la possibilità di avere un contatto diretto con la polizia postale e potrà quindi collaborare, dando anche a noi la possibilità di farlo, nell’assicurare alla giustizia tutti quegli individui insulsi in grado di approfittare di bambini indifesi senza risentire il minimo scrupolo di coscienza.</w:t>
      </w:r>
    </w:p>
    <w:p>
      <w:pPr>
        <w:pStyle w:val="Paragrafoelenco"/>
        <w:rPr>
          <w:sz w:val="28"/>
          <w:szCs w:val="28"/>
        </w:rPr>
      </w:pPr>
      <w:r>
        <w:rPr>
          <w:sz w:val="28"/>
          <w:szCs w:val="28"/>
        </w:rPr>
      </w:r>
    </w:p>
    <w:p>
      <w:pPr>
        <w:pStyle w:val="Paragrafoelenco"/>
        <w:rPr>
          <w:sz w:val="28"/>
          <w:szCs w:val="28"/>
        </w:rPr>
      </w:pPr>
      <w:r>
        <w:rPr>
          <w:sz w:val="28"/>
          <w:szCs w:val="28"/>
        </w:rPr>
        <w:t>Il progetto è già pronto a partire, abbiamo visionato con i nostri occhi i progetti e i preventivi di spesa. L’associazione Meter si è riservata di fornire tutti i dati nel mese di giugno dopo che il preliminare verrà firmato.</w:t>
      </w:r>
    </w:p>
    <w:p>
      <w:pPr>
        <w:pStyle w:val="Paragrafoelenco"/>
        <w:rPr/>
      </w:pPr>
      <w:r>
        <w:rPr>
          <w:sz w:val="28"/>
          <w:szCs w:val="28"/>
        </w:rPr>
        <w:t>La cosa sicuramente vantaggiosa è che il progetto ha, così come il nostro service, una durata triennale e questo significa che verrà portato a compimento contemporaneamente alla conclusione del nostro service.</w:t>
      </w:r>
    </w:p>
    <w:p>
      <w:pPr>
        <w:pStyle w:val="Paragrafoelenco"/>
        <w:rPr>
          <w:sz w:val="28"/>
          <w:szCs w:val="28"/>
        </w:rPr>
      </w:pPr>
      <w:r>
        <w:rPr>
          <w:sz w:val="28"/>
          <w:szCs w:val="28"/>
        </w:rPr>
        <w:t>Tale conclusione coinciderà pertanto con l’inaugurazione di casa Meter.</w:t>
      </w:r>
    </w:p>
    <w:p>
      <w:pPr>
        <w:pStyle w:val="Paragrafoelenco"/>
        <w:rPr>
          <w:sz w:val="28"/>
          <w:szCs w:val="28"/>
        </w:rPr>
      </w:pPr>
      <w:r>
        <w:rPr>
          <w:sz w:val="28"/>
          <w:szCs w:val="28"/>
        </w:rPr>
        <w:t>Riteniamo che questo progetto possa corroborare al contempo le esigenze di solidarietà sociale e di visibilità che la nostra organizzazione persegue.</w:t>
      </w:r>
    </w:p>
    <w:p>
      <w:pPr>
        <w:pStyle w:val="Paragrafoelenco"/>
        <w:rPr>
          <w:sz w:val="28"/>
          <w:szCs w:val="28"/>
        </w:rPr>
      </w:pPr>
      <w:r>
        <w:rPr>
          <w:sz w:val="28"/>
          <w:szCs w:val="28"/>
        </w:rPr>
        <w:t>Questo è infatti un progetto che ha una risonanza a livello internazionale e non è di sicuro difficile immaginare quale e quanta sia la visibilità che deriverebbe alla nostra organizzazione.</w:t>
      </w:r>
    </w:p>
    <w:p>
      <w:pPr>
        <w:pStyle w:val="Paragrafoelenco"/>
        <w:rPr>
          <w:sz w:val="28"/>
          <w:szCs w:val="28"/>
        </w:rPr>
      </w:pPr>
      <w:r>
        <w:rPr>
          <w:sz w:val="28"/>
          <w:szCs w:val="28"/>
        </w:rPr>
      </w:r>
    </w:p>
    <w:p>
      <w:pPr>
        <w:pStyle w:val="Paragrafoelenco"/>
        <w:jc w:val="center"/>
        <w:rPr>
          <w:sz w:val="28"/>
          <w:szCs w:val="28"/>
        </w:rPr>
      </w:pPr>
      <w:r>
        <w:rPr>
          <w:sz w:val="28"/>
          <w:szCs w:val="28"/>
        </w:rPr>
        <w:t>CONCLUSIONI</w:t>
      </w:r>
    </w:p>
    <w:p>
      <w:pPr>
        <w:pStyle w:val="Paragrafoelenco"/>
        <w:jc w:val="center"/>
        <w:rPr>
          <w:sz w:val="28"/>
          <w:szCs w:val="28"/>
        </w:rPr>
      </w:pPr>
      <w:r>
        <w:rPr>
          <w:sz w:val="28"/>
          <w:szCs w:val="28"/>
        </w:rPr>
      </w:r>
    </w:p>
    <w:p>
      <w:pPr>
        <w:pStyle w:val="Paragrafoelenco"/>
        <w:rPr/>
      </w:pPr>
      <w:r>
        <w:rPr>
          <w:sz w:val="28"/>
          <w:szCs w:val="28"/>
        </w:rPr>
        <w:t>Come tutti voi sapete il Kiwanis si occupa di bambini, e lo fa a 360 gradi. In questo periodo sembra che si sia persa la bussola, che non esista più il rispetto per quella parte di società che dovrebbe avere il solo pensiero di giocare, divertirsi e crescere spensieratamente. Purtroppo i casi di maltrattamenti nei confronti dei bambini sono sempre crescenti e sembra sempre più difficile poter dare loro un aiuto concreto, materiale, che li possa affrancare dal degrado sociale e dal decadimento morale che troppo spesso li circonda. I bambini sono troppo indifesi, hanno troppa paura di denunciare quell’orco cattivo che si approfitta proprio di questa loro sudditanza morale. Tramite questo progetto crediamo di aver trovato un mezzo per dar voce alle loro paure, alle loro ansie e alle loro solitudini. Crediamo di aver trovato un mezzo concreto per dare a questi bambini una speranza reale di cambiamento nella vita. Abbiamo deciso di appoggiarci a quest’associazione perché da mesi ormai siamo a contatto con la stessa e siamo pienamente consapevoli del fatto che mille parole non basteranno mai a descrivere gli occhi di uomini e donne che lottano per salvare questi bambini, che sprigionano passione e grinta da ogni poro della loro pelle. Loro chiedono aiuto per la realizzazione  di un obiettivo che è pienamente realizzabile e che con il nostro sforzo sarà sempre più vicino.</w:t>
      </w:r>
    </w:p>
    <w:p>
      <w:pPr>
        <w:pStyle w:val="Paragrafoelenco"/>
        <w:rPr>
          <w:sz w:val="28"/>
          <w:szCs w:val="28"/>
        </w:rPr>
      </w:pPr>
      <w:r>
        <w:rPr>
          <w:sz w:val="28"/>
          <w:szCs w:val="28"/>
        </w:rPr>
        <w:t>Siamo dell’opinione che tutte le altre proposte che questa commissione esaminerà, saranno pregne di quell’alto ideale umano e spirituale che contraddistingue la nostra organizzazione, ma crediamo che questa sia la più grave delle piaghe che in questo tempo interessano la nostra società.</w:t>
      </w:r>
    </w:p>
    <w:p>
      <w:pPr>
        <w:pStyle w:val="Paragrafoelenco"/>
        <w:rPr/>
      </w:pPr>
      <w:r>
        <w:rPr>
          <w:sz w:val="28"/>
          <w:szCs w:val="28"/>
        </w:rPr>
        <w:t xml:space="preserve">E’ a questi bambini che abbiamo deciso di donare il nostro impegno, il nostro cuore e con loro e con i volontari di casa Meter, vogliamo prenderci questo impegno, nella speranza e nella consapevolezza che questi bambini torneranno a sorridere.  </w:t>
      </w:r>
    </w:p>
    <w:p>
      <w:pPr>
        <w:pStyle w:val="Paragrafoelenco"/>
        <w:spacing w:before="0" w:after="200"/>
        <w:contextualSpacing/>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36:00Z</dcterms:created>
  <dc:creator>Utente</dc:creator>
  <dc:description/>
  <cp:keywords/>
  <dc:language>en-US</dc:language>
  <cp:lastModifiedBy>Utente</cp:lastModifiedBy>
  <dcterms:modified xsi:type="dcterms:W3CDTF">2009-05-21T00:36:00Z</dcterms:modified>
  <cp:revision>2</cp:revision>
  <dc:subject/>
  <dc:title/>
</cp:coreProperties>
</file>