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 xml:space="preserve">XXXIV CONVENTION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br/>
        <w:t>CERTIFICATO DI ELEZIONE PER DELEGATI E SUPPLENTI</w:t>
      </w:r>
    </w:p>
    <w:p>
      <w:pPr>
        <w:pStyle w:val="Normal"/>
        <w:jc w:val="center"/>
        <w:rPr/>
      </w:pPr>
      <w:r>
        <w:rPr/>
        <w:t>Questo NON è un modulo di  REGISTRAZIONE o di PRENOT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IWANIS CLUB</w:t>
      </w:r>
      <w:r>
        <w:rPr>
          <w:bCs/>
          <w:sz w:val="28"/>
          <w:szCs w:val="32"/>
        </w:rPr>
        <w:t>……………………….</w:t>
      </w:r>
      <w:r>
        <w:rPr>
          <w:b/>
          <w:bCs/>
          <w:sz w:val="28"/>
          <w:szCs w:val="32"/>
        </w:rPr>
        <w:t xml:space="preserve"> N K</w:t>
      </w:r>
      <w:r>
        <w:rPr>
          <w:bCs/>
          <w:sz w:val="28"/>
          <w:szCs w:val="32"/>
        </w:rPr>
        <w:t>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26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 xml:space="preserve">DELEGATI DI DIRITTO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Governatore, Governatore Eletto, Past Governatori, Segretario distrettuale, Tesoriere distrettuale e Luogotenenti)</w:t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 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a                                                         Firma del Presidente del Club                     Firma del Segretario del Clu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hd w:fill="F3F3F3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</w:rPr>
        <w:t>Si prega di compilare e firmare questo modulo e di ritornarlo alla Segretaria del Distretto Kiwanis International Distretto Italia San Marino – Via Tirone 11, 00146 Roma   Tel. +39 06 45213397  Fax +39 06 45213301  entro trenta giorni prima della data stabilita per la Convention.</w:t>
        <w:br/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v.carubelli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4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  <w:t>Via Tirone, 11  00146 R O M A – tel. 06/45213397 fax 0645213301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09855</wp:posOffset>
              </wp:positionV>
              <wp:extent cx="6530340" cy="1158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 xml:space="preserve">Anno Sociale 2009/2010 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6"/>
                              <w:szCs w:val="16"/>
                            </w:rPr>
                            <w:t>Governatore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8"/>
                              <w:szCs w:val="18"/>
                            </w:rPr>
                            <w:t xml:space="preserve"> Valeria Gringeri</w:t>
                          </w:r>
                          <w:r>
                            <w:rPr>
                              <w:rFonts w:cs="Arial" w:ascii="Verdana" w:hAnsi="Verdana"/>
                              <w:color w:val="003366"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>“…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00FF"/>
                              <w:sz w:val="18"/>
                              <w:szCs w:val="18"/>
                            </w:rPr>
                            <w:t>Il Loro Futuro ha Bisogno di No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>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8.6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 xml:space="preserve">Anno Sociale 2009/2010 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6"/>
                        <w:szCs w:val="16"/>
                      </w:rPr>
                      <w:t>Governatore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8"/>
                        <w:szCs w:val="18"/>
                      </w:rPr>
                      <w:t xml:space="preserve"> Valeria Gringeri</w:t>
                    </w:r>
                    <w:r>
                      <w:rPr>
                        <w:rFonts w:cs="Arial" w:ascii="Verdana" w:hAnsi="Verdana"/>
                        <w:color w:val="003366"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>“…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00FF"/>
                        <w:sz w:val="18"/>
                        <w:szCs w:val="18"/>
                      </w:rPr>
                      <w:t>Il Loro Futuro ha Bisogno di No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3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>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eastAsia="Arial Unicode MS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hyperlink" Target="mailto:v.carubelli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14:00Z</dcterms:created>
  <dc:creator>oem</dc:creator>
  <dc:description/>
  <cp:keywords/>
  <dc:language>en-US</dc:language>
  <cp:lastModifiedBy>Utente</cp:lastModifiedBy>
  <cp:lastPrinted>2010-06-15T15:50:00Z</cp:lastPrinted>
  <dcterms:modified xsi:type="dcterms:W3CDTF">2010-10-08T16:10:00Z</dcterms:modified>
  <cp:revision>3</cp:revision>
  <dc:subject/>
  <dc:title>Il Distretto Italia –San Marino si compone di n</dc:title>
</cp:coreProperties>
</file>