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0" cy="757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028700</wp:posOffset>
                </wp:positionV>
                <wp:extent cx="2400300" cy="228600"/>
                <wp:effectExtent l="0" t="0" r="0" b="0"/>
                <wp:wrapNone/>
                <wp:docPr id="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81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1106805" cy="228600"/>
                <wp:effectExtent l="0" t="0" r="0" b="0"/>
                <wp:wrapNone/>
                <wp:docPr id="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8pt;mso-wrap-distance-left:9.05pt;mso-wrap-distance-right:9.05pt;mso-wrap-distance-top:0pt;mso-wrap-distance-bottom:0pt;margin-top:8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1828800" cy="228600"/>
                <wp:effectExtent l="0" t="0" r="0" b="0"/>
                <wp:wrapNone/>
                <wp:docPr id="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0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0</wp:posOffset>
                </wp:positionV>
                <wp:extent cx="1257300" cy="228600"/>
                <wp:effectExtent l="0" t="0" r="0" b="0"/>
                <wp:wrapNone/>
                <wp:docPr id="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0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0</wp:posOffset>
                </wp:positionV>
                <wp:extent cx="1828800" cy="228600"/>
                <wp:effectExtent l="0" t="0" r="0" b="0"/>
                <wp:wrapNone/>
                <wp:docPr id="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4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0</wp:posOffset>
                </wp:positionV>
                <wp:extent cx="419100" cy="304800"/>
                <wp:effectExtent l="0" t="0" r="0" b="0"/>
                <wp:wrapNone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pt;mso-wrap-distance-left:9.05pt;mso-wrap-distance-right:9.05pt;mso-wrap-distance-top:0pt;mso-wrap-distance-bottom:0pt;margin-top:18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0</wp:posOffset>
                </wp:positionV>
                <wp:extent cx="419100" cy="304800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pt;mso-wrap-distance-left:9.05pt;mso-wrap-distance-right:9.05pt;mso-wrap-distance-top:0pt;mso-wrap-distance-bottom:0pt;margin-top:18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0</wp:posOffset>
                </wp:positionV>
                <wp:extent cx="419100" cy="304800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pt;mso-wrap-distance-left:9.05pt;mso-wrap-distance-right:9.05pt;mso-wrap-distance-top:0pt;mso-wrap-distance-bottom:0pt;margin-top:18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857500</wp:posOffset>
                </wp:positionV>
                <wp:extent cx="1828800" cy="228600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2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00</wp:posOffset>
                </wp:positionV>
                <wp:extent cx="914400" cy="228600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00</wp:posOffset>
                </wp:positionV>
                <wp:extent cx="914400" cy="228600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3086100</wp:posOffset>
                </wp:positionV>
                <wp:extent cx="1257300" cy="228600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4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086100</wp:posOffset>
                </wp:positionV>
                <wp:extent cx="1257300" cy="22860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4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086100</wp:posOffset>
                </wp:positionV>
                <wp:extent cx="571500" cy="22860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4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2171700" cy="22860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3771900</wp:posOffset>
                </wp:positionV>
                <wp:extent cx="1371600" cy="2286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9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0</wp:posOffset>
                </wp:positionV>
                <wp:extent cx="1257300" cy="228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7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3771900</wp:posOffset>
                </wp:positionV>
                <wp:extent cx="2286000" cy="2286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29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4000500</wp:posOffset>
                </wp:positionV>
                <wp:extent cx="1257300" cy="2286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00</wp:posOffset>
                </wp:positionV>
                <wp:extent cx="1257300" cy="2286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1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00</wp:posOffset>
                </wp:positionV>
                <wp:extent cx="1943100" cy="2286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4343400</wp:posOffset>
                </wp:positionV>
                <wp:extent cx="1828800" cy="2286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4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4800600</wp:posOffset>
                </wp:positionV>
                <wp:extent cx="4686300" cy="2286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37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00</wp:posOffset>
                </wp:positionV>
                <wp:extent cx="1714500" cy="228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0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5143500</wp:posOffset>
                </wp:positionV>
                <wp:extent cx="2057400" cy="2286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4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5372100</wp:posOffset>
                </wp:positionV>
                <wp:extent cx="2171700" cy="2286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42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0</wp:posOffset>
                </wp:positionV>
                <wp:extent cx="1943100" cy="2286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45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5372100</wp:posOffset>
                </wp:positionV>
                <wp:extent cx="1600200" cy="2286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42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0</wp:posOffset>
                </wp:positionV>
                <wp:extent cx="2171700" cy="2286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45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5943600</wp:posOffset>
                </wp:positionV>
                <wp:extent cx="2057400" cy="2286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46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0</wp:posOffset>
                </wp:positionV>
                <wp:extent cx="2171700" cy="2286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46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6629400</wp:posOffset>
                </wp:positionV>
                <wp:extent cx="3543300" cy="2286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52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6972300</wp:posOffset>
                </wp:positionV>
                <wp:extent cx="4686300" cy="2286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54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990</wp:posOffset>
                </wp:positionH>
                <wp:positionV relativeFrom="paragraph">
                  <wp:posOffset>7889875</wp:posOffset>
                </wp:positionV>
                <wp:extent cx="6129655" cy="88265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optekst"/>
                              <w:widowControl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MPORTANTE</w:t>
                            </w:r>
                          </w:p>
                          <w:p>
                            <w:pPr>
                              <w:pStyle w:val="Koptekst"/>
                              <w:widowControl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Voettekst"/>
                              <w:widowControl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Si prega di compilare questo modulo in caratteri di stampa o con macchina da scrivere LEGGIBILI e di inviarlo al Segretario del Distretto ed al Lgt. Governatore unitamente alla Comunicazione bimestrale</w:t>
                            </w:r>
                          </w:p>
                          <w:p>
                            <w:pPr>
                              <w:pStyle w:val="Voetteks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(CAMPI FONDAMENTAL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5pt;height:69.5pt;mso-wrap-distance-left:9.05pt;mso-wrap-distance-right:9.05pt;mso-wrap-distance-top:0pt;mso-wrap-distance-bottom:0pt;margin-top:621.25pt;mso-position-vertical-relative:text;margin-left:3.7pt;mso-position-horizontal-relative:text">
                <v:textbox>
                  <w:txbxContent>
                    <w:p>
                      <w:pPr>
                        <w:pStyle w:val="Koptekst"/>
                        <w:widowControl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IMPORTANTE</w:t>
                      </w:r>
                    </w:p>
                    <w:p>
                      <w:pPr>
                        <w:pStyle w:val="Koptekst"/>
                        <w:widowControl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Voettekst"/>
                        <w:widowControl/>
                        <w:jc w:val="both"/>
                        <w:rPr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0"/>
                        </w:rPr>
                        <w:t>Si prega di compilare questo modulo in caratteri di stampa o con macchina da scrivere LEGGIBILI e di inviarlo al Segretario del Distretto ed al Lgt. Governatore unitamente alla Comunicazione bimestrale</w:t>
                      </w:r>
                    </w:p>
                    <w:p>
                      <w:pPr>
                        <w:pStyle w:val="Voettekst"/>
                        <w:widowControl/>
                        <w:jc w:val="both"/>
                        <w:rPr/>
                      </w:pPr>
                      <w:r>
                        <w:rPr>
                          <w:color w:val="FF0000"/>
                        </w:rPr>
                        <w:t>*(CAMPI FONDAMENTAL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tekst">
    <w:name w:val="Koptekst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nl-NL"/>
    </w:rPr>
  </w:style>
  <w:style w:type="paragraph" w:styleId="Voettekst">
    <w:name w:val="Voettekst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nl-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50:00Z</dcterms:created>
  <dc:creator>\</dc:creator>
  <dc:description/>
  <cp:keywords/>
  <dc:language>en-US</dc:language>
  <cp:lastModifiedBy>Utente</cp:lastModifiedBy>
  <dcterms:modified xsi:type="dcterms:W3CDTF">2009-11-16T22:25:00Z</dcterms:modified>
  <cp:revision>5</cp:revision>
  <dc:subject/>
  <dc:title/>
</cp:coreProperties>
</file>