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0863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>Non volevo fare la solita lettera del Governatore Eletto che parla di auguri di Natale; anzi non la volevo fare per niente; volevo fare solamente alcune telefonate per augurare un Felice Natale ed un sereno 2011; però, dopo le innumerevoli e-mail di auguri alle quali non ho risposto,  mi sono deciso a fare una lettera di auguri.</w:t>
      </w:r>
    </w:p>
    <w:p>
      <w:pPr>
        <w:pStyle w:val="Normal"/>
        <w:rPr/>
      </w:pPr>
      <w:r>
        <w:rPr>
          <w:rFonts w:cs="Comic Sans MS" w:ascii="Comic Sans MS" w:hAnsi="Comic Sans MS"/>
        </w:rPr>
        <w:t>Da persona che guarda più alle cose concrete che a quelle esteriori e superflue, mi rivolgo a tutti i soci per augurare a loro ed alle famiglie un Buon Natale, che sia passato nella gioia e nella salute, nella serenità e nella amicizia.</w:t>
      </w:r>
    </w:p>
    <w:p>
      <w:pPr>
        <w:pStyle w:val="Normal"/>
        <w:rPr/>
      </w:pPr>
      <w:r>
        <w:rPr>
          <w:rFonts w:cs="Comic Sans MS" w:ascii="Comic Sans MS" w:hAnsi="Comic Sans MS"/>
        </w:rPr>
        <w:t>Vi auguro anche un grande 2011, grande per voi perchè con voi il Kiwanis farà quello slancio che ci permetterà di essere grandi.</w:t>
      </w:r>
    </w:p>
    <w:p>
      <w:pPr>
        <w:pStyle w:val="Normal"/>
        <w:rPr/>
      </w:pPr>
      <w:r>
        <w:rPr>
          <w:rFonts w:cs="Comic Sans MS" w:ascii="Comic Sans MS" w:hAnsi="Comic Sans MS"/>
        </w:rPr>
        <w:t>Vi sarete chiesti: e che c’entra l’amicizia negli auguri di Natale? ritengo che questa parola sia la chiave del successo del nostro club, da me la sentirete dire tantissime volte perché è con l’amicizia che possiamo crescere sia di numero che di qualità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abbraccio a tutti e buone fes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or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359400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06:00Z</dcterms:created>
  <dc:creator>user</dc:creator>
  <dc:description/>
  <cp:keywords/>
  <dc:language>en-US</dc:language>
  <cp:lastModifiedBy>Utente</cp:lastModifiedBy>
  <dcterms:modified xsi:type="dcterms:W3CDTF">2010-12-21T00:09:00Z</dcterms:modified>
  <cp:revision>3</cp:revision>
  <dc:subject/>
  <dc:title>Non volevo fare la solita lettera del governatore eletto che parla di auguri di natale; anzi non la volevo fare per niente; vo</dc:title>
</cp:coreProperties>
</file>